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drawing>
          <wp:inline distT="0" distB="0" distL="0" distR="0">
            <wp:extent cx="953452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Раздел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ИРУЕМЫЕ РЕЗУЛЬТАТЫ ИЗУЧЕНИЯ 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я 2  класса, реализующего ФГОС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О КУРСА В УЧЕБНОМ ПЛАНЕ </w:t>
      </w:r>
    </w:p>
    <w:p>
      <w:pPr>
        <w:pStyle w:val="Normal"/>
        <w:jc w:val="both"/>
        <w:rPr/>
      </w:pPr>
      <w:r>
        <w:rPr>
          <w:color w:val="000000"/>
        </w:rPr>
        <w:t>На изучение предмета отводится 68  часов, 2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Разде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rPr/>
      </w:pPr>
      <w:r>
        <w:rPr/>
        <w:t>Отбор содержания курса «Окружающий мир» осуществле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зде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1"/>
        <w:gridCol w:w="4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</w:t>
            </w:r>
            <w:r>
              <w:rPr>
                <w:b/>
                <w:caps/>
                <w:color w:val="000000"/>
                <w:shd w:fill="FFFFFF" w:val="clear"/>
              </w:rPr>
              <w:t xml:space="preserve">ИТОГО                                                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16"/>
        <w:gridCol w:w="99"/>
        <w:gridCol w:w="1187"/>
        <w:gridCol w:w="5382"/>
        <w:gridCol w:w="3216"/>
        <w:gridCol w:w="1753"/>
      </w:tblGrid>
      <w:tr>
        <w:trPr>
          <w:trHeight w:val="7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Где мы живем. (4 ч)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ая стр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осударственные символы России.</w:t>
            </w:r>
          </w:p>
          <w:p>
            <w:pPr>
              <w:pStyle w:val="Normal"/>
              <w:rPr/>
            </w:pPr>
            <w:r>
              <w:rPr/>
              <w:t>Анализировать информацию учебника.</w:t>
            </w:r>
          </w:p>
          <w:p>
            <w:pPr>
              <w:pStyle w:val="Normal"/>
              <w:rPr/>
            </w:pPr>
            <w:r>
              <w:rPr/>
              <w:t>Различать национальные языки и государственный язык России. Извлекать из различных источников сведения о символах Росс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Описать традиции одного из народов твоего края с использованием фотографий. Совместно с родителями нарисовать герб, флаг 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Проект «Родной город (село)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ород и село. Рассказывать о своём доме по плану. Формулировать выводы.</w:t>
            </w:r>
          </w:p>
          <w:p>
            <w:pPr>
              <w:pStyle w:val="Normal"/>
              <w:rPr/>
            </w:pPr>
            <w:r>
              <w:rPr/>
              <w:t>Распределять обязанности по выполнению проекта. Собирать информацию о выдающихся земляках. Проводить презентацию с демонстрацией фотографий, слайдов. Оценивать свои дости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. 8-11 пересказ р/т ,с. 11 задания 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Природа и рукотворный мир. Тес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природы и  предметы рукотворного мира. Работать в паре и группе.</w:t>
            </w:r>
          </w:p>
          <w:p>
            <w:pPr>
              <w:pStyle w:val="Normal"/>
              <w:rPr/>
            </w:pPr>
            <w:r>
              <w:rPr/>
              <w:t>Формулировать выводы из изученного материала.</w:t>
            </w:r>
          </w:p>
          <w:p>
            <w:pPr>
              <w:pStyle w:val="Normal"/>
              <w:rPr/>
            </w:pPr>
            <w:r>
              <w:rPr/>
              <w:t>Отвечать на итоговые вопросы и оценивать свои дости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Выполнить творческое задание 4 в рабочей тетради (с. 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задания учебни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ценивать свои достижения и достижения учащихс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ирода (20 часов)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бъекты природы по существенным признакам. Различать объекты неживой и живой природы. Устанавливать связи м/у живой и неживой природой. Работать в пар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24-27пересказ, р/т с. 18 за</w:t>
              <w:softHyphen/>
              <w:t>дания 4, 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Практическая рабо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различать объекты и явления природы. Приводить примеры явлений неживой и живой природы, сезонных явл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Рассказывать (по наблюдениям) о сезонных явлениях в жизни дерев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7"/>
                <w:szCs w:val="27"/>
                <w:shd w:fill="F7F7F6" w:val="clear"/>
              </w:rPr>
              <w:t>с. 28-31пересказ, р/т с. 20-21,задание 2,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описывать состояние погоды за окном класса. Характеризовать погоду как сочетание температуры воздуха, облачности, осадков, ветра.</w:t>
            </w:r>
          </w:p>
          <w:p>
            <w:pPr>
              <w:pStyle w:val="Normal"/>
              <w:rPr/>
            </w:pPr>
            <w:r>
              <w:rPr/>
              <w:t>Приводить примеры погодных явлений.</w:t>
            </w:r>
          </w:p>
          <w:p>
            <w:pPr>
              <w:pStyle w:val="Normal"/>
              <w:rPr/>
            </w:pPr>
            <w:r>
              <w:rPr/>
              <w:t>Сопоставлять научные и народные предсказания погоды. Работать со взрослыми: составить сборник народных примет своего народ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Найти в Интернете приметы погоды и дополнить в рабочую тетрад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я в неживой и живой природе, устанавливать взаимозависимость м/у ними.</w:t>
            </w:r>
          </w:p>
          <w:p>
            <w:pPr>
              <w:pStyle w:val="Normal"/>
              <w:rPr/>
            </w:pPr>
            <w:r>
              <w:rPr/>
              <w:t>Определять природные объекты с помощью атласа-определителя. Оценивать результаты своих достижений на экскурс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. 36-37 пересказ р/т с.27, задания 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знакомиться по учебнику с осенними изменениями в неживой и живой природе. Рассказывать об осенних явлениях в неживой и живой природе родного края (на основе наблюдений). Сопоставлять картины осени на иллюстрациях учебника с теми наблюдениями, которые были сделаны во время экскур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слеживать взаимосвязь осенних явлений в живой природе с явлениями в неживой природ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38-39 пересказ</w:t>
            </w:r>
            <w:r>
              <w:rPr>
                <w:color w:val="000000"/>
                <w:sz w:val="36"/>
                <w:szCs w:val="36"/>
                <w:shd w:fill="F7F7F6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р/т с. 30, задание 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рисунке знакомые созвездия.</w:t>
            </w:r>
          </w:p>
          <w:p>
            <w:pPr>
              <w:pStyle w:val="Normal"/>
              <w:rPr/>
            </w:pPr>
            <w:r>
              <w:rPr/>
              <w:t>Сопоставлять иллюстрацию с описанием созвездия. Моделировать созвездия Орион, Лебедь, Кассиопея. Находить информацию о созвездиях в дополнительной литературе, Интернет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Осуществлять самопроверк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40-44 пересказ; р/т с. 31-32, задание 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 Практическая рабо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исследовать с помощью лупы состав гранита, рассматривать образцы полевого шпата, кварца и слюды. Различать горные породы и минералы. Работать в паре: готовить краткое сообщение о горных породах и минералах. Формулировать вывод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44-47 пересказ; р/т с. 34, задание 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начении воздуха и воды для растений, животных и человека.</w:t>
            </w:r>
          </w:p>
          <w:p>
            <w:pPr>
              <w:pStyle w:val="Normal"/>
              <w:rPr/>
            </w:pPr>
            <w:r>
              <w:rPr/>
              <w:t>Работать в паре: анализировать схемы, показывающие источники загрязнения воздуха и воды.</w:t>
            </w:r>
          </w:p>
          <w:p>
            <w:pPr>
              <w:pStyle w:val="Normal"/>
              <w:rPr/>
            </w:pPr>
            <w:r>
              <w:rPr/>
              <w:t>Описывать эстетическое воздействие созерцания неба и водных просторов на человека.</w:t>
            </w:r>
          </w:p>
          <w:p>
            <w:pPr>
              <w:pStyle w:val="Normal"/>
              <w:rPr/>
            </w:pPr>
            <w:r>
              <w:rPr/>
              <w:t>Наблюдать небо за окном и рассказывать о нём, пользуясь освоенными средствами выразительности. Находить информацию об охране воздуха и воды родного кра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48-51 пересказ; р/т с. 36, задание 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начении воздуха и воды для растений, животных и человека. Работать в паре: анализировать схемы, показывающие источники загрязнения воздуха и воды. Описывать эстетическое воздействие созерцания неба и водных просторов на человека. Наблюдать небо за окном и рассказывать о нём, пользуясь освоенными средствами выразительности. Находить информацию об охране воздуха и воды родного кра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52-55 пересказ; р/т с. 38, задание 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? Тес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о схеме различия м/у группами растений; 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/>
            </w:pPr>
            <w:r>
              <w:rPr/>
              <w:t>Приводить примеры деревьев, кустарников, трав своего края; Определять растения с помощью атласа-определителя; Оценивать эстетическое воздействие растений на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56-59 пересказ; р/т с. 40-41, задания 5-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группы животных и их существенные признаки. Работать в группе: знакомиться с разнообразием животных, находить в рассказах новую информацию о них, выступать с сообщением.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60-63 пересказ; р/т с. 44, задания 6-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в природе. Моделировать изучаемые взаимосвязи. Выявлять роль человека в сохранении или нарушении этих взаимосвязей. Оценивать свои дости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64-67 пересказ; р/т с. 47, задания 3-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 Практическая рабо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различать дикорастущие и культурные растения. Осуществлять контроль и коррекцию. Классифицировать культурные растения по определённым признакам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68-71 пересказ; р/т с. 49-50, задания 3,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58"/>
        <w:gridCol w:w="1259"/>
        <w:gridCol w:w="5449"/>
        <w:gridCol w:w="3160"/>
        <w:gridCol w:w="1808"/>
      </w:tblGrid>
      <w:tr>
        <w:trPr>
          <w:trHeight w:val="8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Дикие и домашние живот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различать диких и домашних животных. Приводить примеры диких и домашних животных, моделировать значение домашних животных для человека. Рассказывать о значении домашних животных и уходе за ним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72-75 пересказ; р/т с. 50, задание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Практическая рабо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комнатные растения на рисунках, осуществлять самопроверку. Определять с помощью атласа-определителя комнатные растения своего класса. Оценивать роль комнатных растений для физического и психического здоровья челове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76-79 пересказ; р/т с. 55, задание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животных живого уголка и уходе за ними. Рассказывать о своём отношении к животным живого уголка, объяснять их роль в создании благоприятной психологической атмосферы.</w:t>
            </w:r>
          </w:p>
          <w:p>
            <w:pPr>
              <w:pStyle w:val="Normal"/>
              <w:rPr/>
            </w:pPr>
            <w:r>
              <w:rPr/>
              <w:t>Осваивать приёмы содержания животных живого уголка в соответствии с инструкциям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80-83 пересказ; р/т с. 57, задание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 Тес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оды кошек и собак.</w:t>
            </w:r>
          </w:p>
          <w:p>
            <w:pPr>
              <w:pStyle w:val="Normal"/>
              <w:rPr/>
            </w:pPr>
            <w:r>
              <w:rPr/>
              <w:t>Обсуждать роль кошки и собаки в хозяйстве человека и создании благоприятной психологической атмосферы в доме. Объяснять необходимость ответственного отношения к домашнему питомц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84-87 пересказ; р/т с. 59, задания 4-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счезновения  изучаемых растений и животных. Предлагать и обсуждать меры по их охране. Использовать тексты учебника для подготовки собственного рассказа о Красной книге.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88-91 пересказ; р/т с. 61, задания 4-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! Проект «Красная книга, или Возьмём под защиту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акторы, угрожающие живой природе, рассказывать о них. Знакомиться с Правилами друзей природы и экологическими знаками.</w:t>
            </w:r>
          </w:p>
          <w:p>
            <w:pPr>
              <w:pStyle w:val="Normal"/>
              <w:rPr/>
            </w:pPr>
            <w:r>
              <w:rPr/>
              <w:t>Предлагать аналогичные правила. Распределять обязанности по выполнению проекта.</w:t>
            </w:r>
          </w:p>
          <w:p>
            <w:pPr>
              <w:pStyle w:val="Normal"/>
              <w:rPr/>
            </w:pPr>
            <w:r>
              <w:rPr/>
              <w:t>Извлекать информацию из различных источнико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92-95 перес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Природа»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 Оценивать правильность  и неправильность предложенных ответов. Оценивать бережное или потребительское отношение к природе. Формировать адекватную самооценку в соответствии с набранными баллам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изнь города и села (10 часов)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траслях экономики по предложенному плану. Анализировать взаимосвязи отраслей экономики при производстве определённых продуктов. Моделировать взаимосвязи отраслей экономики самостоятельно предложенным способом. 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04-107 пересказ; р/т с. 69, задания 5-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меты по характеру материала. Прослеживать производственные цепочки, моделировать их. Приводить примеры использования природных материалов для производства изделий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08-111 пересказ; р/т с. 71, задания 3-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троительстве городского и сельского домов (по своим наблюдениям).</w:t>
            </w:r>
          </w:p>
          <w:p>
            <w:pPr>
              <w:pStyle w:val="Normal"/>
              <w:rPr/>
            </w:pPr>
            <w:r>
              <w:rPr/>
              <w:t>Сравнивать технологию возведения многоэтажного городского дома и одноэтажного сельског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12-115 пересказ; р/т с. 73, задание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средства транспорта.</w:t>
            </w:r>
          </w:p>
          <w:p>
            <w:pPr>
              <w:pStyle w:val="Normal"/>
              <w:rPr/>
            </w:pPr>
            <w:r>
              <w:rPr/>
              <w:t>Узнавать транспорт служб экстренного вызова.</w:t>
            </w:r>
          </w:p>
          <w:p>
            <w:pPr>
              <w:pStyle w:val="Normal"/>
              <w:rPr/>
            </w:pPr>
            <w:r>
              <w:rPr/>
              <w:t>Запомнить номера телефонов экстренного вызова 01, 02, 0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16-119 пересказ; р/т с. 77, задания 5-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чреждения культуры и образования.</w:t>
            </w:r>
          </w:p>
          <w:p>
            <w:pPr>
              <w:pStyle w:val="Normal"/>
              <w:rPr/>
            </w:pPr>
            <w:r>
              <w:rPr/>
              <w:t>Приводить примеры учреждений культуры и образования, в том числе в своём регион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20-123 пересказ; р/т с. 79, задания 3-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 «Професс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руде людей известных детям профессий, о профессиях своих родителей и старших членов семьи. Определять названия профессий по характеру деятельности. Обсуждать роль людей различных профессий в нашей жизни. Формулировать выводы. Распределять обязанности по подготовке проект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24-127 пересказ; р/т с. 81, задание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зимними погодными явлениями.</w:t>
            </w:r>
          </w:p>
          <w:p>
            <w:pPr>
              <w:pStyle w:val="Normal"/>
              <w:rPr/>
            </w:pPr>
            <w:r>
              <w:rPr/>
              <w:t>Исследовать пласт снега, чтобы пронаблюдать его состояние в зависимости от чередования оттепелей, снегопадов и морозов. Распознавать осыпавшиеся на снег плоды и семена растений и следы животных. Наблюдать за поведением зимующих птиц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оставить сообщение о признаках зимней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наблюдения над зимними природными явлениями, проведёнными во время экскурсий.</w:t>
            </w:r>
          </w:p>
          <w:p>
            <w:pPr>
              <w:pStyle w:val="Normal"/>
              <w:rPr/>
            </w:pPr>
            <w:r>
              <w:rPr/>
              <w:t>Формулировать правила безопасного поведения на улице зимой; Вести наблюдения в природе и фиксировать их в «Научном дневнике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7F7F6" w:val="clear"/>
              </w:rPr>
              <w:t>с. 130-133 пересказ; р/т с. 87, задание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  <w:p>
            <w:pPr>
              <w:pStyle w:val="Normal"/>
              <w:rPr/>
            </w:pPr>
            <w:r>
              <w:rPr/>
              <w:t>Оценивать правильность и неправильность предложенных ответов. Оценивать бережное или потребительское отношение к природе. Формировать адекватную самооценку 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"/>
        <w:gridCol w:w="2724"/>
        <w:gridCol w:w="1265"/>
        <w:gridCol w:w="5379"/>
        <w:gridCol w:w="97"/>
        <w:gridCol w:w="3119"/>
        <w:gridCol w:w="1753"/>
      </w:tblGrid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й город (село)»,«Красная книга, или Возьмём под защиту»,</w:t>
            </w:r>
          </w:p>
          <w:p>
            <w:pPr>
              <w:pStyle w:val="Normal"/>
              <w:rPr/>
            </w:pPr>
            <w:r>
              <w:rPr/>
              <w:t>«Професс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  <w:p>
            <w:pPr>
              <w:pStyle w:val="Normal"/>
              <w:rPr/>
            </w:pPr>
            <w:r>
              <w:rPr/>
              <w:t>Оценивать правильность / неправильность предложенных ответов. Оценивать бережное или потребительское отношение к природ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ть адекватную самооценку в соответствии с набранными баллами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 и безопасность (9 часов)</w:t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внешние части тела человека. Определять на муляже положение внутренних органов человека. Моделировать внутреннее строение тела человека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. 4–7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Изготовить модель-аппликацию «Внутреннее строение тела челове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ём режиме дня. Составлять рациональный режим дня школьника. Обсуждать сбалансированное питание школьника. Различать продукты растительного и животного происхождения. Формулировать правила личной гигиены и соблюдать их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. 8–11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Изготовить модель. Подобрать пословицы и поговорки о здоровье и здоровом образе жи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гналы светофоров. Характеризовать свои действия как пешехода при различных сигналах. Различать дорожные знаки .</w:t>
            </w:r>
          </w:p>
          <w:p>
            <w:pPr>
              <w:pStyle w:val="Normal"/>
              <w:rPr/>
            </w:pPr>
            <w:r>
              <w:rPr/>
              <w:t>Формулировать правила движения по загородной дороге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. 12–13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из цветной бумаги и картона дорожные знаки, которые встречаются на твоем пути в школ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безопасности на основе прочитанных рассказов. 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–17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овторить правила дорожного 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тенциальную опасность бытовых предметов и ситуаций. Формулировать правила безопасного поведения в быту. Узнавать правила по предложенным в учебнике знакам. Сравнивать свои знаки с представленными в учебнике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/>
              <w:t>с. 18–21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Подобрать пословицы и поговорки о здоровье и здоровом образе жизни. 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жароопасные предметы.</w:t>
            </w:r>
          </w:p>
          <w:p>
            <w:pPr>
              <w:pStyle w:val="Normal"/>
              <w:rPr/>
            </w:pPr>
            <w:r>
              <w:rPr/>
              <w:t>Запомнить правила предупреждения пожара.</w:t>
            </w:r>
          </w:p>
          <w:p>
            <w:pPr>
              <w:pStyle w:val="Normal"/>
              <w:rPr/>
            </w:pPr>
            <w:r>
              <w:rPr/>
              <w:t>Моделировать вызов пожарной охраны по обычному и мобильному телефону. Рассказывать о назначении предметов противопожарной безопасности. Находить в Интернете информацию о работе пожарных, готовить сообщение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5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пословицы и поговорки о здоровье и здоровом образе жизни. 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тенциальные опасности пребывания у воды и в лесу. Запомнить правила поведения во время купания. Различать съедобные и ядовитые грибы. Находить нужную информацию в книге «Зелёные страницы». Определять с помощью атласа-определителя жалящих насекомых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. 26–29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Подобрать дополнительный материал по теме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тенциальные опасности при контактах с незнакомыми людьми. Предлагать и обсуждать варианты поведения в подобных ситуациях. Моделировать звонок по телефону в полицию и МЧС; Моделировать правила поведения в ходе ролевых игр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–35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риготовить рассказ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. Проверочная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 Оценивать правильность / неправильность предложенных ответов. Оценивать бережное или потребительское отношение к природе. Формировать адекватную самооценку в соответствии с набранными баллами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40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овторить памя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ние (7 час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по рисункам и фотографиям учебника о семейных взаимоотношениях, о семейной атмосфере, общих занятиях. Формулировать понятие «культура общения». Обсуждать роль семейных традиций для укрепления семьи. Моделировать ситуации семейного чтения, семейных обе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5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од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з традиций вашей семь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одобрать пословицы и поговорки о сем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ть родителей о представителях старшего поколения, их  именах, отчествах, фамилиях. Отбирать фотографии из семейного архива.</w:t>
            </w:r>
          </w:p>
          <w:p>
            <w:pPr>
              <w:pStyle w:val="Normal"/>
              <w:rPr/>
            </w:pPr>
            <w:r>
              <w:rPr/>
              <w:t>Составлять родословное древо семьи.</w:t>
            </w:r>
          </w:p>
          <w:p>
            <w:pPr>
              <w:pStyle w:val="Normal"/>
              <w:rPr/>
            </w:pPr>
            <w:r>
              <w:rPr/>
              <w:t>Презентовать свой про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47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Найти пословицы и поговорки о детях и родител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ём школьном коллективе, совместных мероприятиях в классе, школе.</w:t>
            </w:r>
          </w:p>
          <w:p>
            <w:pPr>
              <w:pStyle w:val="Normal"/>
              <w:rPr/>
            </w:pPr>
            <w:r>
              <w:rPr/>
              <w:t>Обсуждать вопрос о культуре общения в школе.</w:t>
            </w:r>
          </w:p>
          <w:p>
            <w:pPr>
              <w:pStyle w:val="Normal"/>
              <w:rPr/>
            </w:pPr>
            <w:r>
              <w:rPr/>
              <w:t>Формулировать правила общения с одноклассниками и взрослыми в стенах школы и вне её.</w:t>
            </w:r>
          </w:p>
          <w:p>
            <w:pPr>
              <w:pStyle w:val="Normal"/>
              <w:rPr/>
            </w:pPr>
            <w:r>
              <w:rPr/>
              <w:t>Оценивать с нравственных позиций формы поведения. Моделировать различные ситуации общения на уроке и переме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1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нтересные игры, которые можно провести с одноклассниками на перемен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жливост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, какие формулы вежливости имеются в русском языке и как они применяются в различных ситуациях общения. Формулировать при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"/>
              <w:rPr/>
            </w:pPr>
            <w:r>
              <w:rPr/>
              <w:t>Моделировать ситуации общения в различных ситу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5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овторить правила вежливости и дополнить 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морально-этические аспекты дружбы на примере пословиц народов России.</w:t>
            </w:r>
          </w:p>
          <w:p>
            <w:pPr>
              <w:pStyle w:val="Normal"/>
              <w:rPr/>
            </w:pPr>
            <w:r>
              <w:rPr/>
              <w:t>Обсуждать проблему подарка в день рождения друга. Обсуждать правила поведения за столом.</w:t>
            </w:r>
          </w:p>
          <w:p>
            <w:pPr>
              <w:pStyle w:val="Normal"/>
              <w:rPr/>
            </w:pPr>
            <w:r>
              <w:rPr/>
              <w:t>Формулировать правила этикета в гост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9 пересказ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йти поговорки и пословиц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о дружб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равила поведения в театре (кинотеатре) и формулировать их.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–63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Написать памятку «Правила поведения в общественных места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. Проверочная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  <w:p>
            <w:pPr>
              <w:pStyle w:val="Normal"/>
              <w:rPr/>
            </w:pPr>
            <w:r>
              <w:rPr/>
              <w:t>Оценивать правильность / неправильность предложенных ответов. Оценивать бережное или потребительское отношение к природе. Формировать адекватную самооценку в соответствии с набранными бал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8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Написать памятку «Правила общения по телефону, друг с другом, со взрослым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ия (18 часов)</w:t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отографии в учебнике, находить линию горизонта. Различать стороны горизонта, обозначать их на схеме. Анализировать текст учебника. Формулировать вывод о форме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–73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Изготовить модель «Стороны горизон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иентиры на рисунке учебника, по дороге от дома до школы, в своём селе. Знакомиться с устройством компаса и правилами работы с ним.</w:t>
            </w:r>
          </w:p>
          <w:p>
            <w:pPr>
              <w:pStyle w:val="Normal"/>
              <w:rPr/>
            </w:pPr>
            <w:r>
              <w:rPr/>
              <w:t>Осваивать приёмы ориентирования по компасу.</w:t>
            </w:r>
          </w:p>
          <w:p>
            <w:pPr>
              <w:pStyle w:val="Normal"/>
              <w:rPr/>
            </w:pPr>
            <w:r>
              <w:rPr/>
              <w:t>Знакомиться со способами ориентирования по солнцу, по местным природны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–77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Нарисовать, </w:t>
              <w:br/>
              <w:t>по каким предметам нужно ориентироваться, чтобы найти дорогу до кинотеат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иентиры на рисунке учебника, по дороге от дома до школы, в своём селе.</w:t>
            </w:r>
          </w:p>
          <w:p>
            <w:pPr>
              <w:pStyle w:val="Normal"/>
              <w:rPr/>
            </w:pPr>
            <w:r>
              <w:rPr/>
              <w:t>Знакомиться с устройством компаса и правилами работы с ним. Осваивать приёмы ориентирования по компасу.Знакомиться со способами ориентирования по солнцу, по местным природны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ять фотографии равнины и гор для выявления существенных признаков этих форм земной поверхности. Анализировать цветовое обозначение равнин и гор на глобусе. Сравнивать по схеме холм и гору. Характеризовать поверхность своего кра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81 пересказ</w:t>
            </w:r>
          </w:p>
          <w:p>
            <w:pPr>
              <w:pStyle w:val="Normal"/>
              <w:rPr/>
            </w:pPr>
            <w:r>
              <w:rPr/>
              <w:t>Творческое задание: подобрать слайды, картины, фотографии на тему «Красота гор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одоёмы естественного и искусственного происхождения, узнавать их по описанию.</w:t>
            </w:r>
          </w:p>
          <w:p>
            <w:pPr>
              <w:pStyle w:val="Normal"/>
              <w:rPr/>
            </w:pPr>
            <w:r>
              <w:rPr/>
              <w:t>Анализировать схему частей реки. На основе наблюдений рассказывать о водных богатствах своего края. Обсуждать эстетическое воздействие моря на человека. Составлять фото-рассказ на тему «Красота мор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–85 пересказ</w:t>
            </w:r>
          </w:p>
          <w:p>
            <w:pPr>
              <w:pStyle w:val="Normal"/>
              <w:rPr/>
            </w:pPr>
            <w:r>
              <w:rPr/>
              <w:t>Подготовить сообщение об истории названия водоемов родн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весн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.</w:t>
            </w:r>
          </w:p>
          <w:p>
            <w:pPr>
              <w:pStyle w:val="Normal"/>
              <w:rPr/>
            </w:pPr>
            <w:r>
              <w:rPr/>
              <w:t>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общение о весенних признаках прир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их весенних наблюдениях в природе родного края. Знакомиться с изменениями в неживой и живой природе весной. Моделировать взаимосвязи весенних явлений в неживой и живой природе. Наблюдать весенние явления в природе и фиксировать свои наблюдения в рабочей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9 пересказ</w:t>
            </w:r>
          </w:p>
          <w:p>
            <w:pPr>
              <w:pStyle w:val="Normal"/>
              <w:rPr/>
            </w:pPr>
            <w:r>
              <w:rPr/>
              <w:t>В рабочей тетради по своим наблюдениям сделать рисунок «Красота весн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. Практическая работ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ображение России на глобусе и карте. Соотносить пейзажи России на фотографиях с местоположением их на физической карте России.</w:t>
            </w:r>
          </w:p>
          <w:p>
            <w:pPr>
              <w:pStyle w:val="Normal"/>
              <w:rPr/>
            </w:pPr>
            <w:r>
              <w:rPr/>
              <w:t>Осваивать приёмы чтения карты.</w:t>
            </w:r>
          </w:p>
          <w:p>
            <w:pPr>
              <w:pStyle w:val="Normal"/>
              <w:rPr/>
            </w:pPr>
            <w:r>
              <w:rPr/>
              <w:t>Учиться правильно показывать объекты на настенной кар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–95 пересказ</w:t>
            </w:r>
          </w:p>
          <w:p>
            <w:pPr>
              <w:pStyle w:val="Normal"/>
              <w:rPr/>
            </w:pPr>
            <w:r>
              <w:rPr/>
              <w:t>Выполнить практическую работу: методом калькирования выполнить контурный рисунок карты России; отметить места на карте, изображенные на фотограф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обязанности по выполнению проекта.</w:t>
            </w:r>
          </w:p>
          <w:p>
            <w:pPr>
              <w:pStyle w:val="Normal"/>
              <w:rPr/>
            </w:pPr>
            <w:r>
              <w:rPr/>
              <w:t>В дополнительных источниках находить сведения  об истории и достопримечательностях избранного для исследования города. Составлять презентацию своего исследования. Презентовать свои проек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 пересказ</w:t>
            </w:r>
          </w:p>
          <w:p>
            <w:pPr>
              <w:pStyle w:val="Normal"/>
              <w:rPr/>
            </w:pPr>
            <w:r>
              <w:rPr/>
              <w:t>Подготовить сообщение о главном городе нашей Род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оскву на карте России. Знакомиться с планом Москвы. Описывать достопримечательности по фотографиям. Отличать герб Москвы от гербов других городов. Совершить виртуальную экскурсию по Москве с помощью Интер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101 пересказ</w:t>
            </w:r>
          </w:p>
          <w:p>
            <w:pPr>
              <w:pStyle w:val="Normal"/>
              <w:rPr/>
            </w:pPr>
            <w:r>
              <w:rPr/>
              <w:t xml:space="preserve">Подготовить </w:t>
              <w:br/>
              <w:t>сообщение о столице нашей Родины – Москв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значение Московского Кремля для каждого жителя России. Находить на фотографии достопримечательности Кремля. Находить сведения об истории Кремля, готовить сооб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–107 пересказ</w:t>
            </w:r>
          </w:p>
          <w:p>
            <w:pPr>
              <w:pStyle w:val="Normal"/>
              <w:rPr/>
            </w:pPr>
            <w:r>
              <w:rPr/>
              <w:t>В дополнительной литературе найти сведения о достопримечательностях Московского Крем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анкт-Петербург на карте России.</w:t>
            </w:r>
          </w:p>
          <w:p>
            <w:pPr>
              <w:pStyle w:val="Normal"/>
              <w:rPr/>
            </w:pPr>
            <w:r>
              <w:rPr/>
              <w:t>Знакомиться с планом Санкт-Петербурга.</w:t>
            </w:r>
          </w:p>
          <w:p>
            <w:pPr>
              <w:pStyle w:val="Normal"/>
              <w:rPr/>
            </w:pPr>
            <w:r>
              <w:rPr/>
              <w:t>Описывать достопримечательности по фотографиям. Отличать герб Санкт-Петербурга  от гербов других городов. Совершить виртуальную экскурсию по Санкт-Петербургу  с помощью Интер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–113 пересказ</w:t>
            </w:r>
          </w:p>
          <w:p>
            <w:pPr>
              <w:pStyle w:val="Normal"/>
              <w:rPr/>
            </w:pPr>
            <w:r>
              <w:rPr/>
              <w:t>В дополнительной литературе найти сведения о достопримечательностях города Санкт-Петербур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 Те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лобус и карту мира.</w:t>
            </w:r>
          </w:p>
          <w:p>
            <w:pPr>
              <w:pStyle w:val="Normal"/>
              <w:rPr/>
            </w:pPr>
            <w:r>
              <w:rPr/>
              <w:t>Находить, называть и показывать на глобусе и карте мира океаны и материки.</w:t>
            </w:r>
          </w:p>
          <w:p>
            <w:pPr>
              <w:pStyle w:val="Normal"/>
              <w:rPr/>
            </w:pPr>
            <w:r>
              <w:rPr/>
              <w:t>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–117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ополнительной литературе прочитать рассказы об океанах. Подготовить сообщение об одном из океан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атерики на карте мира.</w:t>
            </w:r>
          </w:p>
          <w:p>
            <w:pPr>
              <w:pStyle w:val="Normal"/>
              <w:rPr/>
            </w:pPr>
            <w:r>
              <w:rPr/>
              <w:t>Знакомиться с особенностями материков с помощью учебника и других источников информации.</w:t>
            </w:r>
          </w:p>
          <w:p>
            <w:pPr>
              <w:pStyle w:val="Normal"/>
              <w:rPr/>
            </w:pPr>
            <w:r>
              <w:rPr/>
              <w:t>- готовить сообщения и выступать с ними перед класс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–123 пересказ</w:t>
            </w:r>
          </w:p>
          <w:p>
            <w:pPr>
              <w:pStyle w:val="Normal"/>
              <w:rPr/>
            </w:pPr>
            <w:r>
              <w:rPr/>
              <w:t xml:space="preserve">Подготовить сообщение об одном из материк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зическую и политическую карты мира. Находить и показывать на политической карте мира территорию Россию и других стран.</w:t>
            </w:r>
          </w:p>
          <w:p>
            <w:pPr>
              <w:pStyle w:val="Normal"/>
              <w:rPr/>
            </w:pPr>
            <w:r>
              <w:rPr/>
              <w:t>Определять, каким странам принадлежат представленные флаги. Распределять обязанности по выполнению проекта; Готовить сообщения о выбранных странах. Подбирать фотографии достопримечатель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–129 пере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чить оформление проекта. Подготовиться оценить свою работу над проек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ветущие летом травы, насекомых и других животных с помощью атласа-определителя.</w:t>
            </w:r>
          </w:p>
          <w:p>
            <w:pPr>
              <w:pStyle w:val="Normal"/>
              <w:rPr/>
            </w:pPr>
            <w:r>
              <w:rPr/>
              <w:t>Приводить примеры летних явлений в неживой и живой природе. Рассказывать о красоте животных по своим наблюдениям. За лето подготовить фото-рассказ по темам «Красота лета», «Красота животн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фоторассказ или серию рисунков на тему «Красота л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. Проверочная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  <w:p>
            <w:pPr>
              <w:pStyle w:val="Normal"/>
              <w:rPr/>
            </w:pPr>
            <w:r>
              <w:rPr/>
              <w:t>Оценивать правильность / неправильность предложенных ответов. Оценивать бережное или потребительское отношение к природе. Формировать адекватную самооценку в соответствии с набранными бал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ть с подготовленными сообщ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ировать их нагляд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и достижения и достижения других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нтрольные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9"/>
        <w:gridCol w:w="1910"/>
        <w:gridCol w:w="7562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 xml:space="preserve">Природа и рукотворный мир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м, что такое природа; учить различать объекты природы и предметы рукотворного мира; классифицировать и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кошек и собак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породами кошек и собак, а также их ролью в жизни человека; воспитывать любовь к животным, ответственность за них, бережное отношение к ни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оде и в лесу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какие опасности могут подстерегать в лесу и на водоёмах; закрепить знания о съедобных и несъедобных грибах и ягодах; учить правилам поведения на воде, в лес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дружная семь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целями и задачами раздела; обсудить правила культуры общения в семь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и друзь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мение принимать гостей, правильно вести себя в гостях, за стол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зрители и пассажиры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Общение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 вокру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ями и задачами раздела; ввести понятия «горизонт», «линия горизонт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богатств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разнообразием водоёмов; научить различать части ре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планете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е «физическая карта мира»; сравнить глобус и карту; познакомить с океанами и материками Земл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Путешестви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абораторные и практиче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37"/>
        <w:gridCol w:w="2377"/>
        <w:gridCol w:w="7127"/>
        <w:gridCol w:w="189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я природы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янем в кладовые Земл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знакомить с горными породами  и минералами; различать составные части гранит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и культурные растения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«дикорастущие растения», «культурные растения»; показать разнообразие культурных растений, раскрыть их значение для 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знакомить с комнатными растениями; показать их роль в жизни человека; рассказать о правилах ухода за комнатными растения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сь автомобиля!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ить безопасному поведению на улицах и дорогах; уточнить и закрепить знания правил перехода улицы, дорожных знаков, сигналов светофо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жливост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соблюдать правила вежливости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географическая карта»; познакомить с условными знаками на карте; формировать первоначальные умения, связанные с чтением кар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ОРЧЕСКИЕ И ИССЛЕДОВАТЕЛЬ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19"/>
        <w:gridCol w:w="2234"/>
        <w:gridCol w:w="7968"/>
        <w:gridCol w:w="16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ект «Родной город (село)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изни города и села; воспитывать любовь к родному краю; 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!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расная книга, или возьмём под защиту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я (правила друзей природы); 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фессии важны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; начать подготовку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раны мира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я «физическая» и «политическая карта мира»; познакомить с некоторыми странами мира; подготовить к выполнению проекта; воспитывать чувство гордости за Росс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03"/>
        <w:gridCol w:w="5283"/>
        <w:gridCol w:w="4310"/>
      </w:tblGrid>
      <w:tr>
        <w:trPr>
          <w:trHeight w:val="322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tLeast" w:line="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Техническое оборудование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А.А. Плешакова  «Окружающий мир 2 класс», М., Просвещение, 201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tLeast" w:line="60" w:before="0" w:after="0"/>
              <w:rPr/>
            </w:pPr>
            <w:r>
              <w:rPr>
                <w:iCs/>
                <w:color w:val="000000"/>
              </w:rPr>
              <w:t>А.А.Плешаков «Рабочая тетрадь» 2 части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tLeast" w:line="60" w:before="0" w:after="0"/>
              <w:rPr/>
            </w:pPr>
            <w:r>
              <w:rPr>
                <w:iCs/>
                <w:color w:val="000000"/>
              </w:rPr>
              <w:t>Электронное приложение к учебнику, А.А.Плешаков «Проверим себя» 2 части, А.А.Плешаков атлас – определитель «От земли до неба», Е.М. Тихомирова «Поурочные разработки по окружающему миру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для демонстрации слайд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Style24"/>
              <w:spacing w:lineRule="atLeast" w:line="60" w:before="0" w:after="0"/>
              <w:rPr/>
            </w:pPr>
            <w:r>
              <w:rPr/>
              <w:t>Экспозиционный экран размером 178 X 178 см.</w:t>
            </w:r>
          </w:p>
          <w:p>
            <w:pPr>
              <w:pStyle w:val="Style24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/>
              <w:t>Ноутб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Учитель: Омарова Гозель Махмудовна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ыдержка Знак"/>
    <w:qFormat/>
    <w:rPr>
      <w:rFonts w:ascii="Consolas" w:hAnsi="Consolas" w:eastAsia="Times New Roman" w:cs="Consolas"/>
      <w:sz w:val="20"/>
      <w:szCs w:val="21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Разрядка Знак"/>
    <w:qFormat/>
    <w:rPr>
      <w:rFonts w:eastAsia="Times New Roman"/>
    </w:rPr>
  </w:style>
  <w:style w:type="character" w:styleId="1">
    <w:name w:val="Заголовок 1 Знак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ыдержка"/>
    <w:basedOn w:val="Style20"/>
    <w:qFormat/>
    <w:pPr>
      <w:ind w:firstLine="567"/>
      <w:jc w:val="both"/>
    </w:pPr>
    <w:rPr>
      <w:rFonts w:eastAsia="Times New Roman"/>
      <w:sz w:val="20"/>
    </w:rPr>
  </w:style>
  <w:style w:type="paragraph" w:styleId="Style22">
    <w:name w:val="Разрядка"/>
    <w:basedOn w:val="Normal"/>
    <w:qFormat/>
    <w:pPr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9:00Z</dcterms:created>
  <dc:creator>User</dc:creator>
  <dc:description/>
  <cp:keywords/>
  <dc:language>en-US</dc:language>
  <cp:lastModifiedBy>Пользователь</cp:lastModifiedBy>
  <cp:lastPrinted>2019-09-28T15:32:00Z</cp:lastPrinted>
  <dcterms:modified xsi:type="dcterms:W3CDTF">2019-09-28T13:25:00Z</dcterms:modified>
  <cp:revision>30</cp:revision>
  <dc:subject/>
  <dc:title>Государственное бюджетное общеобразовательное учреждение</dc:title>
</cp:coreProperties>
</file>