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0101580" cy="621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158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Разде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Личностными результатами</w:t>
      </w:r>
      <w:r>
        <w:rPr>
          <w:szCs w:val="28"/>
        </w:rPr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4"/>
          <w:szCs w:val="28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4"/>
          <w:szCs w:val="28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b w:val="false"/>
          <w:i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выбор, какой поступок совершить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Cs w:val="28"/>
        </w:rPr>
        <w:t>Метапредметными результатами</w:t>
      </w:r>
      <w:r>
        <w:rPr>
          <w:szCs w:val="28"/>
        </w:rPr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31"/>
        <w:spacing w:before="0" w:after="0"/>
        <w:ind w:firstLine="284"/>
        <w:jc w:val="both"/>
        <w:rPr/>
      </w:pPr>
      <w:r>
        <w:rPr>
          <w:b w:val="false"/>
          <w:i/>
          <w:sz w:val="24"/>
          <w:szCs w:val="28"/>
        </w:rPr>
        <w:t>Регулятивные УУД</w:t>
      </w:r>
      <w:r>
        <w:rPr>
          <w:b w:val="false"/>
          <w:sz w:val="24"/>
          <w:szCs w:val="28"/>
        </w:rPr>
        <w:t>: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Определять цель деятельности на уроке с помощью учителя и самостоятельно. 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31"/>
        <w:numPr>
          <w:ilvl w:val="0"/>
          <w:numId w:val="7"/>
        </w:numPr>
        <w:spacing w:before="0" w:after="0"/>
        <w:jc w:val="both"/>
        <w:rPr/>
      </w:pPr>
      <w:r>
        <w:rPr>
          <w:b w:val="false"/>
          <w:sz w:val="24"/>
          <w:szCs w:val="28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пределять успешность выполнения своего задания в диалоге с учителем.</w:t>
      </w:r>
    </w:p>
    <w:p>
      <w:pPr>
        <w:pStyle w:val="31"/>
        <w:spacing w:before="120" w:after="0"/>
        <w:ind w:firstLine="284"/>
        <w:jc w:val="both"/>
        <w:rPr/>
      </w:pPr>
      <w:r>
        <w:rPr>
          <w:b w:val="false"/>
          <w:i/>
          <w:sz w:val="24"/>
          <w:szCs w:val="28"/>
        </w:rPr>
        <w:t>Познавательные УУД</w:t>
      </w:r>
      <w:r>
        <w:rPr>
          <w:b w:val="false"/>
          <w:sz w:val="24"/>
          <w:szCs w:val="28"/>
        </w:rPr>
        <w:t>: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1"/>
        <w:numPr>
          <w:ilvl w:val="0"/>
          <w:numId w:val="11"/>
        </w:numPr>
        <w:spacing w:before="0" w:after="0"/>
        <w:jc w:val="both"/>
        <w:rPr/>
      </w:pPr>
      <w:r>
        <w:rPr>
          <w:b w:val="false"/>
          <w:sz w:val="24"/>
          <w:szCs w:val="28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31"/>
        <w:numPr>
          <w:ilvl w:val="0"/>
          <w:numId w:val="12"/>
        </w:numPr>
        <w:spacing w:before="0" w:after="0"/>
        <w:jc w:val="both"/>
        <w:rPr/>
      </w:pPr>
      <w:r>
        <w:rPr>
          <w:b w:val="false"/>
          <w:sz w:val="24"/>
          <w:szCs w:val="28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1"/>
        <w:numPr>
          <w:ilvl w:val="0"/>
          <w:numId w:val="13"/>
        </w:numPr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ерерабатывать полученную информацию: наблюдать и делать  самостоятельные  выводы.</w:t>
      </w:r>
    </w:p>
    <w:p>
      <w:pPr>
        <w:pStyle w:val="31"/>
        <w:spacing w:before="120" w:after="0"/>
        <w:ind w:firstLine="284"/>
        <w:jc w:val="both"/>
        <w:rPr/>
      </w:pPr>
      <w:r>
        <w:rPr>
          <w:b w:val="false"/>
          <w:i/>
          <w:sz w:val="24"/>
          <w:szCs w:val="28"/>
        </w:rPr>
        <w:t>Коммуникативные УУД</w:t>
      </w:r>
      <w:r>
        <w:rPr>
          <w:b w:val="false"/>
          <w:sz w:val="24"/>
          <w:szCs w:val="28"/>
        </w:rPr>
        <w:t>:</w:t>
      </w:r>
    </w:p>
    <w:p>
      <w:pPr>
        <w:pStyle w:val="31"/>
        <w:numPr>
          <w:ilvl w:val="0"/>
          <w:numId w:val="14"/>
        </w:numPr>
        <w:spacing w:before="0" w:after="0"/>
        <w:jc w:val="both"/>
        <w:rPr/>
      </w:pPr>
      <w:r>
        <w:rPr>
          <w:b w:val="false"/>
          <w:sz w:val="24"/>
          <w:szCs w:val="28"/>
        </w:rPr>
        <w:t>Донести свою позицию до других:</w:t>
      </w:r>
      <w:r>
        <w:rPr>
          <w:b w:val="false"/>
          <w:i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15"/>
        </w:numPr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Слушать и понимать речь других.</w:t>
      </w:r>
    </w:p>
    <w:p>
      <w:pPr>
        <w:pStyle w:val="31"/>
        <w:numPr>
          <w:ilvl w:val="0"/>
          <w:numId w:val="16"/>
        </w:numPr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Вступать в беседу на уроке и в жизни. </w:t>
      </w:r>
    </w:p>
    <w:p>
      <w:pPr>
        <w:pStyle w:val="31"/>
        <w:numPr>
          <w:ilvl w:val="0"/>
          <w:numId w:val="17"/>
        </w:numPr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Cs w:val="28"/>
        </w:rPr>
        <w:t>Предметными результатами</w:t>
      </w:r>
      <w:r>
        <w:rPr>
          <w:szCs w:val="28"/>
        </w:rPr>
        <w:t xml:space="preserve"> изучения курса «Математика» во 2-м классе являются формирование следующих умений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Учащиеся должны </w:t>
      </w:r>
      <w:r>
        <w:rPr>
          <w:bCs/>
          <w:color w:val="000000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  <w:szCs w:val="28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>
          <w:szCs w:val="28"/>
        </w:rPr>
      </w:pPr>
      <w:r>
        <w:rPr>
          <w:color w:val="000000"/>
          <w:spacing w:val="-1"/>
          <w:szCs w:val="28"/>
        </w:rPr>
        <w:t>а)</w:t>
      </w:r>
      <w:r>
        <w:rPr>
          <w:color w:val="000000"/>
          <w:szCs w:val="28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>
          <w:szCs w:val="28"/>
        </w:rPr>
      </w:pPr>
      <w:r>
        <w:rPr>
          <w:color w:val="000000"/>
          <w:spacing w:val="-10"/>
          <w:szCs w:val="28"/>
        </w:rPr>
        <w:t>б)</w:t>
      </w:r>
      <w:r>
        <w:rPr>
          <w:color w:val="000000"/>
          <w:szCs w:val="28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>
          <w:szCs w:val="28"/>
        </w:rPr>
      </w:pPr>
      <w:r>
        <w:rPr>
          <w:color w:val="000000"/>
          <w:spacing w:val="-3"/>
          <w:szCs w:val="28"/>
        </w:rPr>
        <w:t>в)</w:t>
      </w:r>
      <w:r>
        <w:rPr>
          <w:color w:val="000000"/>
          <w:szCs w:val="28"/>
        </w:rPr>
        <w:t> на разностное и кратное сравнени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/>
      </w:pPr>
      <w:r>
        <w:rPr>
          <w:color w:val="000000"/>
          <w:szCs w:val="28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ходить периметр многоугольника (треугольника, четырёхугольника).</w:t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курса в учебном пла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изучение предмета отводится 136 часов, 4 часа в неделю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Разд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урса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b/>
          <w:bCs/>
          <w:szCs w:val="28"/>
        </w:rPr>
        <w:t>Числа и операции над ними.</w:t>
      </w:r>
    </w:p>
    <w:p>
      <w:pPr>
        <w:pStyle w:val="Normal"/>
        <w:shd w:fill="FFFFFF" w:val="clear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  <w:t>Числа от 1 до 100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i/>
          <w:iCs/>
          <w:szCs w:val="28"/>
        </w:rPr>
        <w:t>Нумерация (16ч)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i/>
          <w:iCs/>
          <w:szCs w:val="28"/>
        </w:rPr>
        <w:t>Сложение и вычитание чисел.(70ч)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Алгоритмы сложения и вычитания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i/>
          <w:iCs/>
          <w:szCs w:val="28"/>
        </w:rPr>
        <w:t>Умножение и деление чисел.(39ч)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b/>
          <w:bCs/>
          <w:szCs w:val="28"/>
        </w:rPr>
        <w:t>Величины и их измерение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Цена, количество и стоимость товара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Время. Единица времени – час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b/>
          <w:bCs/>
          <w:szCs w:val="28"/>
        </w:rPr>
        <w:t>Текстовые задачи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rPr/>
      </w:pPr>
      <w:r>
        <w:rPr>
          <w:spacing w:val="-1"/>
          <w:szCs w:val="28"/>
        </w:rPr>
        <w:t>а)</w:t>
      </w:r>
      <w:r>
        <w:rPr>
          <w:szCs w:val="28"/>
        </w:rPr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rPr/>
      </w:pPr>
      <w:r>
        <w:rPr>
          <w:spacing w:val="-3"/>
          <w:szCs w:val="28"/>
        </w:rPr>
        <w:t>в) </w:t>
      </w:r>
      <w:r>
        <w:rPr>
          <w:szCs w:val="28"/>
        </w:rPr>
        <w:t>разностное сравнение;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b/>
          <w:bCs/>
          <w:szCs w:val="28"/>
        </w:rPr>
        <w:t>Элементы геометрии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Обозначение геометрических фигур буквами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Острые и тупые углы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b/>
          <w:bCs/>
          <w:szCs w:val="28"/>
        </w:rPr>
        <w:t>Элементы алгебры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Переменная. Выражения с переменной. Нахождение значений выражений вида </w:t>
      </w:r>
      <w:r>
        <w:rPr>
          <w:i/>
          <w:iCs/>
          <w:szCs w:val="28"/>
        </w:rPr>
        <w:t>а </w:t>
      </w:r>
      <w:r>
        <w:rPr>
          <w:szCs w:val="28"/>
        </w:rPr>
        <w:t>± 5; 4</w:t>
      </w:r>
      <w:r>
        <w:rPr>
          <w:szCs w:val="28"/>
          <w:lang w:val="en-US"/>
        </w:rPr>
        <w:t> </w:t>
      </w:r>
      <w:r>
        <w:rPr>
          <w:spacing w:val="47"/>
          <w:szCs w:val="28"/>
        </w:rPr>
        <w:t>–</w:t>
      </w:r>
      <w:r>
        <w:rPr>
          <w:spacing w:val="47"/>
          <w:szCs w:val="28"/>
          <w:lang w:val="en-US"/>
        </w:rPr>
        <w:t> </w:t>
      </w:r>
      <w:r>
        <w:rPr>
          <w:i/>
          <w:iCs/>
          <w:szCs w:val="28"/>
        </w:rPr>
        <w:t>а</w:t>
      </w:r>
      <w:r>
        <w:rPr>
          <w:iCs/>
          <w:szCs w:val="28"/>
        </w:rPr>
        <w:t>;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Решение уравнений вида </w:t>
      </w:r>
      <w:r>
        <w:rPr>
          <w:i/>
          <w:iCs/>
          <w:szCs w:val="28"/>
        </w:rPr>
        <w:t xml:space="preserve">а ± х = 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</w:rPr>
        <w:t>; х</w:t>
      </w:r>
      <w:r>
        <w:rPr>
          <w:szCs w:val="28"/>
          <w:lang w:val="en-US"/>
        </w:rPr>
        <w:t> </w:t>
      </w:r>
      <w:r>
        <w:rPr>
          <w:spacing w:val="47"/>
          <w:szCs w:val="28"/>
        </w:rPr>
        <w:t>–</w:t>
      </w:r>
      <w:r>
        <w:rPr>
          <w:spacing w:val="47"/>
          <w:szCs w:val="28"/>
          <w:lang w:val="en-US"/>
        </w:rPr>
        <w:t> </w:t>
      </w:r>
      <w:r>
        <w:rPr>
          <w:i/>
          <w:iCs/>
          <w:szCs w:val="28"/>
        </w:rPr>
        <w:t xml:space="preserve">а = 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</w:rPr>
        <w:t>; а</w:t>
      </w:r>
      <w:r>
        <w:rPr>
          <w:szCs w:val="28"/>
          <w:lang w:val="en-US"/>
        </w:rPr>
        <w:t> </w:t>
      </w:r>
      <w:r>
        <w:rPr>
          <w:spacing w:val="47"/>
          <w:szCs w:val="28"/>
        </w:rPr>
        <w:t>–</w:t>
      </w:r>
      <w:r>
        <w:rPr>
          <w:spacing w:val="47"/>
          <w:szCs w:val="28"/>
          <w:lang w:val="en-US"/>
        </w:rPr>
        <w:t> </w:t>
      </w:r>
      <w:r>
        <w:rPr>
          <w:i/>
          <w:iCs/>
          <w:szCs w:val="28"/>
        </w:rPr>
        <w:t xml:space="preserve">х = 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</w:rPr>
        <w:t xml:space="preserve">; 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b/>
          <w:bCs/>
          <w:szCs w:val="28"/>
        </w:rPr>
        <w:t>Занимательные и нестандартные задачи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rPr>
          <w:bCs/>
          <w:i/>
          <w:i/>
          <w:szCs w:val="28"/>
        </w:rPr>
      </w:pPr>
      <w:r>
        <w:rPr>
          <w:bCs/>
          <w:i/>
          <w:szCs w:val="28"/>
        </w:rPr>
        <w:t>Итоговое повторение.(11ч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rPr>
          <w:sz w:val="22"/>
          <w:szCs w:val="28"/>
        </w:rPr>
      </w:pPr>
      <w:r>
        <w:rPr>
          <w:sz w:val="22"/>
          <w:szCs w:val="28"/>
        </w:rPr>
        <w:t xml:space="preserve">Резерв 6 ч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Разде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44"/>
        <w:gridCol w:w="41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Нумерация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а от 1 до 100. Сложение и вычитание. Устные приемы вычислен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исла от 1 до 100. Сложение и вычитание. Письменные вычисления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Умножение и деление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 Табличное умножение и деление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ab/>
            </w:r>
            <w:r>
              <w:rPr>
                <w:b/>
              </w:rPr>
              <w:t>Всег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75"/>
        <w:gridCol w:w="971"/>
        <w:gridCol w:w="6395"/>
        <w:gridCol w:w="6"/>
        <w:gridCol w:w="1945"/>
        <w:gridCol w:w="1526"/>
      </w:tblGrid>
      <w:tr>
        <w:trPr>
          <w:trHeight w:val="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</w:tr>
      <w:tr>
        <w:trPr>
          <w:trHeight w:val="395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  <w:szCs w:val="28"/>
              </w:rPr>
              <w:t>Числа от 1 до 100. Нумерация. (18 часов)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а от 1 до 2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бразовывать, называть, сравнивать, записывать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лассифицировать, заменять числа в пределах 2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/т с.3 №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Числа от 1 до 20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действия, соотносить, сравнивать, оценивать свои зн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.5 №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есяток. Счёт десятками до 10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разовывать, называть и записывать числа в пределах 10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.6 №3 №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стная нумерация чисел от 11 до 10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бразовывать, наз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. 7 №4 №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исьменная нумерация чисел до 10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бразовывать, называть и запис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.8 №6 №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днозначные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и двузначные чис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бразовывать, называть и запис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/т с. 9 №16 №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Единицы измерения длины: миллимет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ереводить одни единицы длины в другие: мелкие в более крупные и наоборо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. 10 №5 №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иницы измерения длины: миллимет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ереводить одни единицы длины в другие: мелкие в более крупные и наоборо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. 11 №3 №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именьшее трёхзначное число. Сотня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. 12 №7 №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р. Таблица единиц длин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/т с. 13 № 27, №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ходная контрольная работа№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ереводить одни единицы длины в другие: мелкие в более крупные и наоборо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 -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ализ контрольной работы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лучаи сложения и вычитания, основанные на разрядном составе слагаемы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менять двузначное число суммой разрядных слагаемы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. 14 № 4, №6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/т с. 17 №40, №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Единицы стоимости: </w:t>
            </w:r>
            <w:r>
              <w:rPr>
                <w:spacing w:val="-6"/>
                <w:szCs w:val="20"/>
              </w:rPr>
              <w:t>рубль, копейка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Переводить одни единицы длины в другие: мелкие в более крупные и наоборот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. 17 №1 №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вторение пройденного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анички для любознательны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/т с.23 № 57 с. 24 №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то узнали. Чему научилис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ереводить одни единицы длины в другие: мелкие в более крупные и наоборо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. 21 №9 №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Контрольная работа № 2 по теме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«Нумерация чисел от 1 до 100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ализ контрольной работ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водить одни единицы длины в другие: мелкие в более крупные и наоборо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/т с. 26 №3 с. 27 №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Сложение и вычитание (21 ч) 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Задачи, обратные данной.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ставлять и решать задачи, обратные данной, моделировать с помощью схематических чертежей зависимости между величинами в задачах, объяснять, обнаруживать и устранять логические ошибки. Общие виды деятельности: оценивать, делать выводы. 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26  №3  №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мма и разность отрезк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27 №4 №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Задачи на нахожд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еизвестного </w:t>
            </w:r>
            <w:r>
              <w:rPr>
                <w:spacing w:val="-4"/>
                <w:szCs w:val="20"/>
              </w:rPr>
              <w:t>уменьшаемог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28 №2 №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ешение задач на нахождение неизвестного вычитаемого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/т с. 31 №8 №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.30 №5 №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Час. Минута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Определение времени по часа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ереводить одни единицы длины в другие: мелкие в более крупные и наоборо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31 №4 №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лина ломанной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бота с именованными величинами: вычислять длину ломаной и периметр многоугольник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33 №5 №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репление изученного материа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34 № 4(1) с. 35 №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оверочная работа по теме «Сложение и вычитание. Решение задач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орядок действий в выражениях со скоб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числять значения выражений со скобками и без ни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38 № 2 с.39 №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Числовые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ыраж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числять значения выражений со скобками и без ни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/т с. 37 №28 №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трольная работа № 3за 1 четвер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бота над ошибк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/т с. 42 №43 №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равнение числовых выраж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числять значения выражений со скобками и без них. Применять переместительное и сочетательное свойства сложения при вычисления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/т с. 38 №30 № 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ериметр многоугольн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числять периметр многоугольник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/т с. 40 №36 №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войства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лож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именять переместительное и сочетательное свойства сложения при вычисления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szCs w:val="20"/>
              </w:rPr>
              <w:t>р/т с. 41 №39 №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войства сложения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Закрепл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именять переместительное и сочетательное свойства сложения при вычисления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szCs w:val="20"/>
              </w:rPr>
              <w:t>р/т с. 42 №43-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оект «Математика вокруг нас. Узоры на посуд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именять переместительное и сочетательное свойства сложения при вычисления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транички для любознательных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оделировать и объяснять ход выполнения устных приёмов сложения и вычитания в пределах 10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-3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 w:cs="Calibri"/>
                <w:bCs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shd w:fill="FFFFFF" w:val="clear"/>
                <w:lang w:eastAsia="ar-SA"/>
              </w:rPr>
              <w:t>Составление и решение задач</w:t>
            </w:r>
          </w:p>
          <w:p>
            <w:pPr>
              <w:pStyle w:val="Normal"/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Уметь  составлять краткую запись к задачам; решать простые и составные задачи. Уметь записывать условие и вопрос к задаче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Знать состав двузначных чисел; решать  примеры в два действия; самостоятельно чертить отрезок и измерять его; </w:t>
            </w:r>
            <w:r>
              <w:rPr>
                <w:sz w:val="22"/>
                <w:szCs w:val="22"/>
                <w:u w:val="single"/>
                <w:lang w:eastAsia="ar-SA"/>
              </w:rPr>
              <w:t>уметь</w:t>
            </w:r>
            <w:r>
              <w:rPr>
                <w:sz w:val="22"/>
                <w:szCs w:val="22"/>
                <w:lang w:eastAsia="ar-SA"/>
              </w:rPr>
              <w:t xml:space="preserve"> преобразовывать величи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с. 53 №9 №10 №1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56 №31 №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а от 1 до 100. Сложение и вычитание. Устные приемы вычислений (25ч) 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rPr>
                <w:b/>
                <w:b/>
                <w:color w:val="000000"/>
              </w:rPr>
            </w:pPr>
            <w:r>
              <w:rPr>
                <w:szCs w:val="20"/>
              </w:rPr>
              <w:t>Подготовка к изучению устных приёмов сложения и выч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оделировать и объяснять ход выполнения устных приёмов сложения и вычитания в пределах 10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szCs w:val="20"/>
              </w:rPr>
              <w:t>р/т с. 41 №41-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ёмы вычислений для случаев вида 36+2, 36+2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szCs w:val="20"/>
              </w:rPr>
              <w:t>р/т с. 44 №48 № 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иёмы вычислений для случаев вида 36-2, 36-2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с. 59 №6, задание на пол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ёмы вычислений для случаев вида 26+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szCs w:val="20"/>
              </w:rPr>
              <w:t>р/т с. 45 №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иёмы вычислений для случае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0-7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szCs w:val="20"/>
              </w:rPr>
              <w:t>р/т с. 46 №52 №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Приёмы вычислений для случаев вид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-2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с. 62 №3 (2), №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ешение зада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писывать решение составных задач с помощью выраж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с. 63 №4 №6 (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ешение зада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писывать решение составных задач с помощью выраж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64 № 7</w:t>
            </w:r>
            <w:r>
              <w:rPr>
                <w:szCs w:val="20"/>
              </w:rPr>
              <w:t>р/т с. 48 №60 №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ешение зада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писывать решение составных задач с помощью выраж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с. 65 №6 №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иём сложения вида 26+7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устно сложение и вычитание в пределах 100 (табличные, нумерационные случаи, сложении и вычитание круглых десятков и др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с. 66 №4 №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иёмы вычитания вида 35-7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szCs w:val="20"/>
              </w:rPr>
              <w:t>р/т с. 49 №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репление изученных приёмов сложения и вычита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szCs w:val="20"/>
              </w:rPr>
              <w:t>р/т с. 50 №65-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репление изученных приёмов сложения и вычита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с. 69 №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szCs w:val="20"/>
              </w:rPr>
              <w:t>р/т с. 53 №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репление изученног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szCs w:val="20"/>
              </w:rPr>
              <w:t>р/т с. 52 №71-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трольная работа № 4 по теме «Устное сложение и вычитание в пределах 100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бота над ошиб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задания творческого и поискового характер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Буквенные выраж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числять значение буквенного выражения с одной переменной </w:t>
            </w:r>
            <w:r>
              <w:rPr>
                <w:spacing w:val="-4"/>
                <w:szCs w:val="20"/>
              </w:rPr>
              <w:t>при заданных значениях буквы, использовать различные приёмы при вычислении значения числового выражения, в том числе правила о порядке действий в выражениях, свойства сложения и прикидку результат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с. 77 №4-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szCs w:val="20"/>
              </w:rPr>
              <w:t>р/т с. 53 №75 №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репление изученног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числять значение буквенного выражения с одной переменной при заданных значениях буквы, использовать различные приёмы при вычислении значения числового выражения, в том числе правила о порядке действий в выражениях, свойства сложения и прикидку результат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с. 79 №2 №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репление изученног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Вычислять значение буквенного выражения с одной переменной при заданных значениях буквы, использовать различные приёмы при вычислении значения числового выражения, в том числе правила о порядке действий в выражениях, свойства сложения и прикидку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езультат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равн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ешать уравнения вида: 12+х=12, 25-х=20, х-2=8 способом подбора. 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с. 81 №5 №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равн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ешать уравнения вида: 12+х=12, 25-х=20, х-2=8 способом подбора. 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с. 82 №3 (2)с.83  №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трольная работа № 5 за 1 полугод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бота над ошиб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Закрепление изученного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Математический диктант №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ценивать результаты освоения тем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оверка слож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  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szCs w:val="20"/>
              </w:rPr>
              <w:t>р/т с. 54 №76 №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2"/>
            </w:tblGrid>
            <w:tr>
              <w:trPr>
                <w:trHeight w:val="124" w:hRule="atLeast"/>
              </w:trPr>
              <w:tc>
                <w:tcPr>
                  <w:tcW w:w="12842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Числа от 1 до 100. Сложение и вычитание. Письменные вычисления (22 часа)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верка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чита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с. 87 №5 №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Закрепление изученного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ценивать результаты освоения тем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szCs w:val="20"/>
              </w:rPr>
              <w:t>р/т с. 56 №83 №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крепление изученного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szCs w:val="20"/>
              </w:rPr>
              <w:t>р/т с. 56 №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исьменный приём сложения вида 45+2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менять приёмы сложения двузначных чисел с записью вычислений в столбик, выполнять вычисления и проверк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с. 4 №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szCs w:val="20"/>
              </w:rPr>
              <w:t>р/т с.  №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исьменный приём вычит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ида 57-2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именять приёмы вычитания двузначных чисел с записью вычислений в столбик, выполнять вычисления и проверк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5 №4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/т с. 5 №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Повторение письменных приёмов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ложения и вычита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именять приёмы сложения и вычитания двузначных чисел с </w:t>
            </w:r>
            <w:r>
              <w:rPr>
                <w:spacing w:val="-4"/>
                <w:szCs w:val="20"/>
              </w:rPr>
              <w:t>записью вычислений в столбик, выполнять вычисления и проверк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6 №5 №6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/т с.6 №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ешение зада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Решать текстовые задачи арифметическим способом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7 №2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/т с. 6 №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ямой уго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зличать прямой, тупой и острый углы. Чертить углы разных видов на клетчатой бумаг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9 №3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/т с.9 №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ешение зада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ешать текстовые задачи арифметическим способом. Работа с геометрическим материалом: различать углы, чертить углы, выделять прямоугольник, чертить прямоугольник на клетчатой бумаг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10 №5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/т с. 9 №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исьменный приём сложения вида 37+48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именять приёмы сложения двузначных чисел с записью вычислений в столбик, выполнять вычисления и проверк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12 №6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/т с. 11 №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исьменный приём сложения вида 37+5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именять приёмы сложения двузначных чисел с записью вычислений в столбик, выполнять вычисления и проверк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13 №3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/т с. 14 №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ямоугольник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делять прямоугольник из множества четырёхугольник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14 №3 №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ямоугольник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делять прямоугольник из множества четырёхугольник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15 №3 №5 №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Письменный приём сложения вида 87+1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именять приёмы сложения двузначных чисел с записью вычислений в столбик, выполнять вычисления и проверк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16 №4 №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Повторение письменных приёмов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ложения и вычита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именять приёмы сложения и </w:t>
            </w:r>
            <w:r>
              <w:rPr>
                <w:spacing w:val="-4"/>
                <w:szCs w:val="20"/>
              </w:rPr>
              <w:t>вычитания двузначных чисел с записью вычислений в столбик, выполнять вычисления и проверк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17 №5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/т с. 16 №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исьменный приём вычитания вида 32+8, 40-8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именять приёмы вычитания двузначных чисел с записью вычислений в столбик, выполнять вычисления и проверк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18 №2 №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исьменный приём вычит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ида 50-2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именять приёмы вычитания двузначных чисел с записью вычислений в столбик, выполнять вычисления и проверк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/т с. 16-17 №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акрепление приёмов вычитания и сложения. Математический диктант №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именять приёмы сложения и </w:t>
            </w:r>
            <w:r>
              <w:rPr>
                <w:spacing w:val="-4"/>
                <w:szCs w:val="20"/>
              </w:rPr>
              <w:t>вычитания двузначных чисел с записью вычислений в столбик, выполнять вычисления и проверк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24 №16 №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трольная работа №6 по теме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«Письменные приёмы сложения и вычитания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бота над ошиб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25-26 №29 №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исьменный приём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ычитания вида 52-2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именять приёмы вычитания двузначных чисел с записью вычислений в столбик, выполнять вычисления и проверк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29 №3 №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овторение письменных приёмов сложения и вычита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Применять приёмы сложения и вычитания двузначных чисел с записью вычислений в столбик, выполнять вычисления и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проверк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30 №7 №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а от 1 до 100. Умножение и деление (18 часов) 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овторение письменных приёмов сложения и вычита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Применять приёмы сложения и вычитания двузначных чисел с записью вычислений в столбик, выполнять вычисления и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проверк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31 №3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/т с. 18 №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войство противоположных сторон прямоугольни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делять прямоугольник (квадрат)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/т с. 23 №58 №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войство противоположных сторон прямоугольни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делять прямоугольник (квадрат)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33 №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вадрат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делять квадрат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34 №3 №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вадра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делять квадрат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/т с. 21 №53 №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репление пройденного материала. Математический диктант №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43 №22 №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нтрольная работа №7 по тем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Сложение и вычитание чисел от 1 до 100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бота над ошиб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кретный смысл действия умнож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Моделировать действие умножения с использованием предметов, схематических рисунков и чертежей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48 №6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/т с. 38 №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кретный смысл действия умнож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оделировать действие умножения с использованием предметов, схематических рисунков и чертеже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49 №3 №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кретный смысл действия умнож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Моделировать действие умножения с использованием предметов, схематических рисунков и чертежей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50 №4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/т с. 41 №1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ешение зада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ставлять план работы, анализировать, оценивать результаты освоения темы, проявлять личностную заинтересованность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/т с. 43-44 №1 №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ериметр прямоугольни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числять периметр прямоугольника с учётом изученных свойств и прави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52 №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множение на 1 и на 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множать 1 и 0 на число. Заменять сумму одинаковых слагаемых произведением и наоборо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10 №5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/т с. 49 №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звание компонентов умнож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спользовать математическую терминологию при записи и выполнении арифметического действия умнож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54 №6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/т с. 45 №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трольная работа №8 за 3 четверт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бота над ошиб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55 №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Название компонентов умножения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ематический диктант №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спользовать математическую терминологию при записи и выполнении арифметического действия умнож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/т с. 46 №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а от 1 до 100. Умножение и деление. Табличное умножение и деление (25 часов)     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Переместительное свойство умножения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именять переместительное свойство умножения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56 №7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/т с. 50 №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ереместительное свойство умнож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именять переместительное свойство умнож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57 №6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/т с. 52 №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Закрепление изученного материал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именять переместительное свойство умножения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акрепление изученного материа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кретный смысл дел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оделировать действие деление с использованием предметов, схематических рисунков и чертежей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58 №4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/т с. 4 №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ешение задач на дел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ешать текстовые задачи на деление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/т с. 56 №42 №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ешение задач на делени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ешать текстовые задачи на деление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60 №6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/т с. 55 №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звания компонентов дел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спользовать названия компонентов при решении примеров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62 №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заимосвязь между компонентами умнож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спользовать связь между компонентами и результатом умножения для выполнения деления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/т с. 67 №74 №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заимосвязь между компонентами умнож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действия на основе знаний о взаимосвязи компонентов умножения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73 №8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/т с. 68 №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иёмы умножения и деления на 1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множать на 10, выполнять действия на основе знаний о взаимосвязи компонентов умножения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74 №6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/т с. 65 №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дачи с величинами: цена, количество, стоимост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ать задачи с величинами: цена, количество, стоимость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/т с. 64-65 №65 №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дачи на нахождение неизвестного третьего слагаемог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ешать задачи на нахождение неизвестного третьего слагаемого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/т с. 66 №71 №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трольная работа №9 по теме «Умножение и деление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бота над ошибками. Математический диктант № 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множение числа 2. Умножение на 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спользовать знания о конкретном смысле умножения при решении примеров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80 №4 №6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/т с. 71 №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множение числа 2. Умножение на 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спользовать знания о конкретном смысле умножения при решении примеров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81 №5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/т с. 72 №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иёмы умножения числа 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спользовать знания о конкретном смысле умножения при решении примеров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82 №3 №5 №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еление на 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спользовать знания о конкретном смысле деления при решении примеров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/т с. 74 №95 №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еление на 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спользовать знания о конкретном смысле деления при решении примеров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/т с. 73 №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крепление таблицы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умножения и деления на 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/т с. 77 №102 №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множение числа 3. Умножение на 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спользовать знания о конкретном смысле умножения при решении примеров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90 №6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/т с. 70 №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множение числа 3. Умножение на 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спользовать знания о конкретном смысле умножения при решении примеров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91 №5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/т с. 71 №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ление на 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спользовать знания о конкретном смысле деления при решении примеров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/т с. 73 №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ление на 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спользовать знания о конкретном смысле деления при решении примеров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93 №6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/т с. 75 №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повторение (7 часов)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трольная работа №10 по теме «Умножение и деление на 2 и 3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бота над ошиб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94 №10 №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вое повторение (7 ч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анички для любознательны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умерация чисел от 1 до 10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. 97№8 №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Решение задач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Математический диктант №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трольная работа № 11 за го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ценить результаты освоения тем за 2 класс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Анализ контрольной работы. Работа над ошибк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NTTimes/Cyrillic;Times New Roman" w:hAnsi="NTTimes/Cyrillic;Times New Roman" w:cs="NTTimes/Cyrillic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ыдержка Знак"/>
    <w:qFormat/>
    <w:rPr>
      <w:rFonts w:ascii="Consolas" w:hAnsi="Consolas" w:eastAsia="Times New Roman" w:cs="Consolas"/>
      <w:sz w:val="20"/>
      <w:szCs w:val="21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Разрядка Знак"/>
    <w:qFormat/>
    <w:rPr>
      <w:rFonts w:eastAsia="Times New Roman"/>
    </w:rPr>
  </w:style>
  <w:style w:type="character" w:styleId="1">
    <w:name w:val="Заголовок 1 Знак"/>
    <w:qFormat/>
    <w:rPr>
      <w:rFonts w:ascii="NTTimes/Cyrillic;Times New Roman" w:hAnsi="NTTimes/Cyrillic;Times New Roman" w:eastAsia="Times New Roman" w:cs="NTTimes/Cyrillic;Times New Roman"/>
      <w:b/>
      <w:sz w:val="4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20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Выдержка"/>
    <w:basedOn w:val="Style21"/>
    <w:qFormat/>
    <w:pPr>
      <w:ind w:firstLine="567"/>
      <w:jc w:val="both"/>
    </w:pPr>
    <w:rPr>
      <w:sz w:val="20"/>
    </w:rPr>
  </w:style>
  <w:style w:type="paragraph" w:styleId="Style23">
    <w:name w:val="Разрядка"/>
    <w:basedOn w:val="Normal"/>
    <w:qFormat/>
    <w:pPr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54" w:before="240" w:after="240"/>
      <w:ind w:firstLine="54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1:00Z</dcterms:created>
  <dc:creator>User</dc:creator>
  <dc:description/>
  <cp:keywords/>
  <dc:language>en-US</dc:language>
  <cp:lastModifiedBy>Пользователь</cp:lastModifiedBy>
  <cp:lastPrinted>2019-09-28T15:27:00Z</cp:lastPrinted>
  <dcterms:modified xsi:type="dcterms:W3CDTF">2019-09-28T13:23:00Z</dcterms:modified>
  <cp:revision>44</cp:revision>
  <dc:subject/>
  <dc:title>Государственное бюджетное общеобразовательное учреждение</dc:title>
</cp:coreProperties>
</file>