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drawing>
          <wp:inline distT="0" distB="0" distL="0" distR="0">
            <wp:extent cx="997331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зде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ИРУЕМЫЕ РЕЗУЛЬТАТЫ ИЗУЧЕ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2 класса, реализующего ФГОС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2) формирование средствами литературных произведений целостного взгляда на мир в единстве и разнообразии природы, народов, культур и религий;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6) овладение начальными навыками адаптации к школе, к школьному коллективу; 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8) развитие самостоятельности и личной ответственности за свои поступки на основе представлений о нравственных нормах общения;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2) освоение способами решения проблем творческого и по</w:t>
        <w:softHyphen/>
        <w:t>искового характера;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4) формирование умения понимать причины успеха/неуспеха учебной деятельности и способности конструктивно действовать даже в ситуациях неуспеха;5) использование знаково-символических средств представ</w:t>
        <w:softHyphen/>
        <w:t>ления информации о книгах;6) активное использование речевых средств для решения коммуникативных и познавательных задач;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Предметными результатами </w:t>
      </w:r>
      <w:r>
        <w:rPr/>
        <w:t>изучения курса «Литературное чтение» является сформированность следующих умений: делить текст на части, озаглавливать части; выбирать наиболее точную формулировку главной мысли из ряда данных; подробно и выборочно пересказывать текст; составлять устный рассказ о герое прочитанного произведения по плану; размышлять о характере и поступках героя; относить произведение к одному из жанров: сказка, пословица, загадка, песенка, скороговорка; различать народную и литературную (авторскую) сказку; находить в сказке зачин, концовку, троекратный повтор и другие сказочные приметы; относить сказочных героев к одной из групп ( положительные, отрицательные, герои-помощники, нейтральные персонажи);соотносить автора, название и героев прочитан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КУРСА В УЧЕБНОМ ПЛАНЕ </w:t>
      </w:r>
    </w:p>
    <w:p>
      <w:pPr>
        <w:pStyle w:val="Normal"/>
        <w:jc w:val="both"/>
        <w:rPr/>
      </w:pPr>
      <w:r>
        <w:rPr/>
        <w:t>На изучение предмета отводится 136 часов, 4 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Виды речевой и читательской деятельности. Умение слушать (аудирование) 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rPr/>
      </w:pPr>
      <w:r>
        <w:rPr>
          <w:b/>
          <w:bCs/>
        </w:rPr>
        <w:t xml:space="preserve">Чтение. </w:t>
      </w:r>
      <w:r>
        <w:rPr>
          <w:i/>
          <w:iCs/>
        </w:rPr>
        <w:t xml:space="preserve">Чтение вслух. </w:t>
      </w:r>
      <w:r>
        <w:rPr/>
        <w:t>Ориентация на развитие речевой культуры учащихся формирование у них коммуникативно-речевых умений и навыков. 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 xml:space="preserve">товиться к выразительному чтению небольшого текста (выбрать тон и темп чтения, определить логические ударения и паузы).Развитие умения переходить от чтения вслух и чтению про себя. </w:t>
      </w:r>
      <w:r>
        <w:rPr>
          <w:i/>
          <w:iCs/>
        </w:rPr>
        <w:t xml:space="preserve">Чтение про себя. </w:t>
      </w:r>
      <w:r>
        <w:rPr/>
        <w:t>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 xml:space="preserve">рочное), умение находить в тексте необходимую информацию, понимание её особенностей. </w:t>
      </w:r>
    </w:p>
    <w:p>
      <w:pPr>
        <w:pStyle w:val="Normal"/>
        <w:rPr/>
      </w:pPr>
      <w:r>
        <w:rPr>
          <w:b/>
          <w:bCs/>
        </w:rPr>
        <w:t xml:space="preserve">Работа с разными видами текста. </w:t>
      </w: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 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 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 xml:space="preserve">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 </w:t>
      </w:r>
    </w:p>
    <w:p>
      <w:pPr>
        <w:pStyle w:val="Normal"/>
        <w:rPr/>
      </w:pPr>
      <w:r>
        <w:rPr>
          <w:b/>
          <w:bCs/>
        </w:rPr>
        <w:t xml:space="preserve">Библиографическая культура. </w:t>
      </w: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 Виды информации в книге: научная, художественная (с опо</w:t>
        <w:softHyphen/>
        <w:t>рой на внешние показатели книги, её справочно-иллюстративный материал. 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Работа с текстом художественного произведения. </w:t>
      </w: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 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 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 Освоение разных видов пересказа художественного текста: подробный, выборочный и краткий (передача основных мыслей).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 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Развитие наблюдательности при чтении поэтических текстов. Развитие умения предвосхищать (предвидеть) ход развития сю</w:t>
        <w:softHyphen/>
        <w:t xml:space="preserve">жета, последовательности событий. </w:t>
      </w:r>
    </w:p>
    <w:p>
      <w:pPr>
        <w:pStyle w:val="Normal"/>
        <w:rPr/>
      </w:pPr>
      <w:r>
        <w:rPr>
          <w:b/>
          <w:bCs/>
        </w:rPr>
        <w:t xml:space="preserve">Работа с научно-популярным, учебным и другими текстами. </w:t>
      </w: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rPr/>
      </w:pPr>
      <w:r>
        <w:rPr>
          <w:b/>
          <w:bCs/>
        </w:rPr>
        <w:t>Умение говорить (культура речевого общения)</w:t>
      </w: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 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 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 Устное сочинение как продолжение прочитанного произ</w:t>
        <w:softHyphen/>
        <w:t xml:space="preserve">ведения, отдельных его сюжетных линий, короткий рассказ по рисункам либо на заданную тему. </w:t>
      </w:r>
    </w:p>
    <w:p>
      <w:pPr>
        <w:pStyle w:val="Normal"/>
        <w:rPr/>
      </w:pPr>
      <w:r>
        <w:rPr>
          <w:b/>
          <w:bCs/>
        </w:rPr>
        <w:t>Письмо (культура письменной речи)</w:t>
      </w: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 xml:space="preserve">ствование, описание, рассуждение), рассказ на заданную тему, отзыв о прочитанной книге. </w:t>
      </w:r>
    </w:p>
    <w:p>
      <w:pPr>
        <w:pStyle w:val="Normal"/>
        <w:rPr/>
      </w:pPr>
      <w:r>
        <w:rPr>
          <w:b/>
          <w:bCs/>
        </w:rPr>
        <w:t xml:space="preserve">Круг детского чтения. </w:t>
      </w:r>
      <w:r>
        <w:rPr/>
        <w:t>Знакомство с культурно-историческим наследием России, с общечеловеческими ценностями. 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 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 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 Основные темы детского чтения: фольклор разных народов, произведения о Родине, природе, детях, братьях наших мень</w:t>
        <w:softHyphen/>
        <w:t xml:space="preserve">ших, добре, дружбе, честности, юмористические произведения. </w:t>
      </w:r>
    </w:p>
    <w:p>
      <w:pPr>
        <w:pStyle w:val="Normal"/>
        <w:rPr/>
      </w:pPr>
      <w:r>
        <w:rPr>
          <w:b/>
          <w:bCs/>
        </w:rPr>
        <w:t>Литературоведческая пропедевтика</w:t>
      </w:r>
      <w:r>
        <w:rPr>
          <w:i/>
          <w:iCs/>
        </w:rPr>
        <w:t>(практическое освоение)</w:t>
      </w:r>
      <w:r>
        <w:rPr/>
        <w:b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 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 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Фольклорные и авторские художественные произведения (их различение).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 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rPr>
          <w:b/>
          <w:b/>
        </w:rPr>
      </w:pPr>
      <w:r>
        <w:rPr>
          <w:b/>
          <w:bCs/>
        </w:rPr>
        <w:t>Творческая деятельность обучающихся</w:t>
      </w:r>
      <w:r>
        <w:rPr/>
        <w:t>(на основе литературных произведений)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</w:t>
      </w:r>
    </w:p>
    <w:p>
      <w:pPr>
        <w:pStyle w:val="Normal"/>
        <w:ind w:first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ендарно-тематическое планирование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"/>
        <w:gridCol w:w="49"/>
        <w:gridCol w:w="287"/>
        <w:gridCol w:w="2693"/>
        <w:gridCol w:w="963"/>
        <w:gridCol w:w="5735"/>
        <w:gridCol w:w="37"/>
        <w:gridCol w:w="3330"/>
        <w:gridCol w:w="1529"/>
      </w:tblGrid>
      <w:tr>
        <w:trPr>
          <w:trHeight w:val="88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 учащих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433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водные уроки (1ч)</w:t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91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Ориентироваться в учебнике по литературному чтению, применять систему условных обозначений, предполагать на основе названия содержа</w:t>
              <w:softHyphen/>
              <w:t>ние текста или глав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ыполнить задание 3, с. 5; подобрать обложку и закладку к учебни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мое великое чудо на свете (4 ч)</w:t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, читать, выражая настроение произведения, находить созвучные оконча</w:t>
              <w:softHyphen/>
              <w:t>ния в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е задания учебника (с. 6, задание 3; с. 11, задания 2, 3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ект « О чем может рассказать школьная библиоте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</w:t>
            </w:r>
          </w:p>
          <w:p>
            <w:pPr>
              <w:pStyle w:val="Style61"/>
              <w:widowControl/>
              <w:spacing w:lineRule="exact" w:line="230"/>
              <w:ind w:firstLine="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сставлять книги на выставке в соответствии с темой раздела. Выбирать книгу по заданному параметр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таринные и современные кни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</w:t>
            </w:r>
          </w:p>
          <w:p>
            <w:pPr>
              <w:pStyle w:val="Style61"/>
              <w:widowControl/>
              <w:spacing w:lineRule="exact" w:line="230"/>
              <w:ind w:firstLine="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вечать на вопросы пор содержанию художественного произ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ьте рассказ о том, как развивалась книга и какой она стала в современной жиз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.С. Сеф «Читателю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, читать, выражая настроение произведения, находить созвучные оконча</w:t>
              <w:softHyphen/>
              <w:t>ния в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15 часов)</w:t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</w:t>
            </w:r>
          </w:p>
          <w:p>
            <w:pPr>
              <w:pStyle w:val="Style6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сставлять книги на выставке в соответствии с темой раздела</w:t>
            </w:r>
          </w:p>
          <w:p>
            <w:pPr>
              <w:pStyle w:val="Style61"/>
              <w:widowControl/>
              <w:spacing w:lineRule="exact" w:line="226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бирать книгу по заданному параметр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53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понятие «устное народное творчество»; узнать у родителей, какие пословицы помните с детства; выучить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</w:t>
            </w:r>
          </w:p>
          <w:p>
            <w:pPr>
              <w:pStyle w:val="Style6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итать с выражением, опираясь на ритм произведения</w:t>
            </w:r>
          </w:p>
          <w:p>
            <w:pPr>
              <w:pStyle w:val="Style61"/>
              <w:widowControl/>
              <w:spacing w:lineRule="exact" w:line="226"/>
              <w:ind w:firstLine="5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думывать рассказ по пословиц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любую русскую народную песню</w:t>
            </w:r>
          </w:p>
          <w:p>
            <w:pPr>
              <w:pStyle w:val="Style61"/>
              <w:widowControl/>
              <w:spacing w:lineRule="exact" w:line="226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6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тешки и прибаут</w:t>
              <w:softHyphen/>
              <w:t>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ходить слова, которые по</w:t>
              <w:softHyphen/>
              <w:t>могают представить героя произведения устного народ</w:t>
              <w:softHyphen/>
              <w:t>ного творчества. Находить различие в потешках и при</w:t>
              <w:softHyphen/>
              <w:t>баутках, сходных по те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0–21, заучива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читалки и небылиц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ходить слова, которые по</w:t>
              <w:softHyphen/>
              <w:t>могают представить героя произведения устного народ</w:t>
              <w:softHyphen/>
              <w:t>ного творчества. Находить различие в потешках и при</w:t>
              <w:softHyphen/>
              <w:t>баутках, сходных по те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22–23, составить вопросы, сочинить небылиц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агадки – малые жанры У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9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комство с русскими на</w:t>
              <w:softHyphen/>
              <w:t>родными пословицами. Объ</w:t>
              <w:softHyphen/>
              <w:t>яснять смысл пословиц, соот</w:t>
              <w:softHyphen/>
              <w:t>носить смысл пословиц с со</w:t>
              <w:softHyphen/>
              <w:t>держанием и жизненным опы</w:t>
              <w:softHyphen/>
              <w:t>том. Придумывать рассказ по пословице и соотносить со</w:t>
              <w:softHyphen/>
              <w:t>держание рассказа с послови</w:t>
              <w:softHyphen/>
              <w:t>цей. Анализировать загадки, соотносить загадки и отгадки. Моделировать загад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ить на вопросы 1, 2, с. 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53"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комство с русскими на</w:t>
              <w:softHyphen/>
              <w:t>родными пословицами. Объ</w:t>
              <w:softHyphen/>
              <w:t>яснять смысл пословиц, соот</w:t>
              <w:softHyphen/>
              <w:t>носить смысл пословиц с со</w:t>
              <w:softHyphen/>
              <w:t>держанием и жизненным опы</w:t>
              <w:softHyphen/>
              <w:t>том. Придумывать рассказ по пословице и соотносить со</w:t>
              <w:softHyphen/>
              <w:t>держание рассказа с послови</w:t>
              <w:softHyphen/>
              <w:t>цей. Анализировать загадки, соотносить загадки и отгадки. Моделировать загад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53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ить на вопросы 1, 2, 3, с. 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right="53" w:hanging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казки. Ю.П. Мориц «Сказка по лесу идёт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</w:t>
              <w:softHyphen/>
              <w:t>бя. Придумывать свои собст</w:t>
              <w:softHyphen/>
              <w:t>венные сказочные сюжеты. Исправлять допущенные ошибки при повторном чт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стихотворение Ю. Мориц с. 30–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</w:t>
              <w:softHyphen/>
              <w:t>бя. Читать, передавая на</w:t>
              <w:softHyphen/>
              <w:t>строение героя. Читать по ролям. Рассказывать сказку, используя иллюстрации в книг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пересказ сказки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Петушок и бобовое зёрнышко» с.32-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, передавая настрое</w:t>
              <w:softHyphen/>
              <w:t>ние героя. Характеризовать героев сказки. Придумывать свои собственные сказочные сюжеты. Исправлять допу</w:t>
              <w:softHyphen/>
              <w:t>щенные ошибки при повтор</w:t>
              <w:softHyphen/>
              <w:t>ном чт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казки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У страха глаза велики» с.35-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тетерев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</w:t>
              <w:softHyphen/>
              <w:t>бя. Характеризовать героев сказки. Составлять план сказ</w:t>
              <w:softHyphen/>
              <w:t>ки. Пересказывать по состав</w:t>
              <w:softHyphen/>
              <w:t>ленному плану. Исправлять ошибки, допущенные при пе</w:t>
              <w:softHyphen/>
              <w:t>ресказ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казк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Лиса и тетерев»</w:t>
            </w:r>
            <w:r>
              <w:rPr>
                <w:rFonts w:cs="Times New Roman" w:ascii="Times New Roman" w:hAnsi="Times New Roman"/>
              </w:rPr>
              <w:t xml:space="preserve"> по ролям с. 39-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</w:t>
              <w:softHyphen/>
              <w:t>бя. Характеризовать героев сказки. Составлять план сказ</w:t>
              <w:softHyphen/>
              <w:t>ки. Рассказывать сказку, ис</w:t>
              <w:softHyphen/>
              <w:t>пользуя иллюстрации в книге. Исправлять ошибки, допу</w:t>
              <w:softHyphen/>
              <w:t>щенные при пересказ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каз сказк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Лиса и журавль»</w:t>
            </w:r>
            <w:r>
              <w:rPr>
                <w:rFonts w:cs="Times New Roman" w:ascii="Times New Roman" w:hAnsi="Times New Roman"/>
              </w:rPr>
              <w:t xml:space="preserve"> с. 42-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усская народная сказка «Каша из топор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вслух с постепенным переходом на чтение про се</w:t>
              <w:softHyphen/>
              <w:t>бя. Характеризовать героев сказки. Составлять план сказ</w:t>
              <w:softHyphen/>
              <w:t>ки. Пересказывать по состав</w:t>
              <w:softHyphen/>
              <w:t>ленному плану. Исправлять ошибки, допущенные при пе</w:t>
              <w:softHyphen/>
              <w:t>ресказ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Каша из топора»</w:t>
            </w:r>
            <w:r>
              <w:rPr>
                <w:rFonts w:cs="Times New Roman" w:ascii="Times New Roman" w:hAnsi="Times New Roman"/>
              </w:rPr>
              <w:t xml:space="preserve"> по ролям с.44-47</w:t>
            </w:r>
          </w:p>
          <w:p>
            <w:pPr>
              <w:pStyle w:val="Style61"/>
              <w:spacing w:lineRule="exact" w:line="230"/>
              <w:ind w:right="53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усская народная сказка «Гуси-лебед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вслух с постепенным переходом на чтение про се</w:t>
              <w:softHyphen/>
              <w:t>бя. Характеризовать героев сказки. Составлять план сказ</w:t>
              <w:softHyphen/>
              <w:t>ки. Рассказывать сказку, ис</w:t>
              <w:softHyphen/>
              <w:t>пользуя иллюстрации в книге. Исправлять ошибки, допу</w:t>
              <w:softHyphen/>
              <w:t>щенные при пересказ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каз сказки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Гуси-лебеди»</w:t>
            </w:r>
            <w:r>
              <w:rPr>
                <w:rFonts w:cs="Times New Roman" w:ascii="Times New Roman" w:hAnsi="Times New Roman"/>
              </w:rPr>
              <w:t xml:space="preserve"> по плану с.48-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А. Шибаев «Вспомни сказку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вслух с постепенным переходом на чтение про се</w:t>
              <w:softHyphen/>
              <w:t>бя. Характеризовать героев сказки. Соотносить послови</w:t>
              <w:softHyphen/>
              <w:t>цы со сказка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рисунок к понравившейся сказ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им и оценим свои достижения по разделу УН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истематизировать и прове</w:t>
              <w:softHyphen/>
              <w:t>рить свои знания по данной теме. Отвечать на вопросы, формулировать выводы по те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ести опавшие с деревьев лист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right="53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30"/>
              <w:ind w:right="53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юблю природу русскую. Осень (8 часов)</w:t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7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равится ли вам осень? Осенние загад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гнозировать содержание раздела. Отвечать на вопро</w:t>
              <w:softHyphen/>
              <w:t>сы, используя свои наблюде</w:t>
              <w:softHyphen/>
              <w:t>ния. Формулировать ответы. Составлять загадки, исполь</w:t>
              <w:softHyphen/>
              <w:t>зуя свои знания сезонных из</w:t>
              <w:softHyphen/>
              <w:t>менений в природе. Работать в пар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думать две загадки про ос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6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Ф. Тютчев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«Есть в осени первоначаль</w:t>
              <w:softHyphen/>
              <w:t>ной ..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. Бальмонт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«Поспевает брусника...»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</w:t>
              <w:softHyphen/>
              <w:t>ск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учить на выбор одно стихотворение</w:t>
            </w:r>
          </w:p>
          <w:p>
            <w:pPr>
              <w:pStyle w:val="Style41"/>
              <w:ind w:right="62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68–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А. Плещеев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«Осень наступила ...»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 Фет «Ласточки</w:t>
            </w:r>
          </w:p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пали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Слушать звуки осени, переданные в лирическом произведении. Представлять картины осен</w:t>
              <w:softHyphen/>
              <w:t>ней природ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 (по выбору) с. 70-71. Сделать рисунок к стихотвор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 Толстой «Осень».С. Есенин «Закру</w:t>
              <w:softHyphen/>
              <w:t xml:space="preserve">жилась листва золотая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</w:t>
              <w:softHyphen/>
              <w:t>ском тексте. Иллюстрировать стихотвор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наизусть (по выбору)с. 72-73. Сделать рисунок к стихотвор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 Брюсов «Сухие листья»,И. Токмакова «Опустел скворечни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Наблюдать за жизнью слов в художест</w:t>
              <w:softHyphen/>
              <w:t>венном тексте. Объяснять интересные выражения в ли</w:t>
              <w:softHyphen/>
              <w:t>рическом тексте. Иллюстри</w:t>
              <w:softHyphen/>
              <w:t>ровать стихотворе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 наизусть с. 74-7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Д. Берестов «Хитрые гриб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произведение, пере</w:t>
              <w:softHyphen/>
              <w:t>давая с помощью интонации настроение автора. Иллюст</w:t>
              <w:softHyphen/>
              <w:t>рировать рассказ. Наблюдать за жизнью слов в художест</w:t>
              <w:softHyphen/>
              <w:t>венн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ить альбомный лист пополам, в левой части листа нарисовать три съедобных гриба, а в правой три несъедобных, подписать назв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М. Пришвин «Осеннее утр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я и про</w:t>
              <w:softHyphen/>
              <w:t>заические произведения, пе</w:t>
              <w:softHyphen/>
              <w:t>редавая с помощью интона</w:t>
              <w:softHyphen/>
              <w:t>ции настроение авторов. Сравнивать стихи разных по</w:t>
              <w:softHyphen/>
              <w:t>этов на одну тему. Объяснять интересные выражения в ли</w:t>
              <w:softHyphen/>
              <w:t>рическом тексте. Иллюстри</w:t>
              <w:softHyphen/>
              <w:t>ровать стихотворения. Про</w:t>
              <w:softHyphen/>
              <w:t>верить свои зн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все произведения раз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37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рим и оценим свои дост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я и про</w:t>
              <w:softHyphen/>
              <w:t>заические произведения, пе</w:t>
              <w:softHyphen/>
              <w:t>редавая с помощью интона</w:t>
              <w:softHyphen/>
              <w:t>ции настроение авторов. Сравнивать стихи разных по</w:t>
              <w:softHyphen/>
              <w:t>этов на одну тему. Объяснять интересные выражения в ли</w:t>
              <w:softHyphen/>
              <w:t>рическом тексте. Иллюстри</w:t>
              <w:softHyphen/>
              <w:t>ровать стихотворения. Про</w:t>
              <w:softHyphen/>
              <w:t>верить свои зна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рисунок на тему «Осен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6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6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сские писатели (14 часов)</w:t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С. Пушкин. Викторина по сказ</w:t>
              <w:softHyphen/>
              <w:t>кам поэ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right="221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гнозировать содержание раздела. Сравнивать автор</w:t>
              <w:softHyphen/>
              <w:t>ские и народные произведе</w:t>
              <w:softHyphen/>
              <w:t>ния, отгадывать загадки, от</w:t>
              <w:softHyphen/>
              <w:t>вечать на вопросы виктори</w:t>
              <w:softHyphen/>
              <w:t>ны. Познакомиться с биогра</w:t>
              <w:softHyphen/>
              <w:t>фией А.С. Пушки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 2, с. 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С. Пушкин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ступление к поэме «Руслан и Людмила». Сказочные чудес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 xml:space="preserve">ражения в лирическом тексте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законченный отрывок </w:t>
              <w:br/>
              <w:t>(до слов «И с ними дядька их морской…» или начиная со следующей строки и до конц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С. Пушкин «Вот север, тучи нагоняя...», «Зима! Крестьянин торже</w:t>
              <w:softHyphen/>
              <w:t>ствуя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right="1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right="34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right="34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наизусть с.88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5" w:right="34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left="5" w:right="34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Различать стихотвор</w:t>
              <w:softHyphen/>
              <w:t>ный и прозаический текст. Находить авторские сравне</w:t>
              <w:softHyphen/>
              <w:t>ния и подбирать свои. Опре</w:t>
              <w:softHyphen/>
              <w:t>делять главных героев про</w:t>
              <w:softHyphen/>
              <w:t>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left="5" w:right="34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, с. 90–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left="5" w:right="34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left="5" w:right="34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Давать характери</w:t>
              <w:softHyphen/>
              <w:t>стики героев. Участвовать в обсуждении. Составлять план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читать сказку. Задания 1, 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.</w:t>
            </w:r>
          </w:p>
          <w:p>
            <w:pPr>
              <w:pStyle w:val="Style41"/>
              <w:spacing w:lineRule="exact" w:line="230"/>
              <w:ind w:left="5" w:right="34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left="5" w:right="34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>изведении. Оценивать свой ответ, планировать возмож</w:t>
              <w:softHyphen/>
              <w:t>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исовать обложку к этой книге-сказ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.А. Крылов «Лебедь, рак и щу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 2, с. 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19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.А. Крылов «Стре</w:t>
              <w:softHyphen/>
              <w:t>коза и мураве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по ролям басни (задание 6, с. 107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Л.Н. Толстой «Ста</w:t>
              <w:softHyphen/>
              <w:t>рый дед и внуче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, со</w:t>
              <w:softHyphen/>
              <w:t>относить пословицы и смысл прозаического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рассказа; составить рассказ о своей семь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Н. Толстой </w:t>
            </w:r>
          </w:p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Филип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 рассказа с.112-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Л.Н. Толстой «Правда всего дорож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ересказывать текст, соотно</w:t>
              <w:softHyphen/>
              <w:t>сить пословицы и смысл про</w:t>
              <w:softHyphen/>
              <w:t>заического произведения. Уча</w:t>
              <w:softHyphen/>
              <w:t>ствовать в обсуждении. Со</w:t>
              <w:softHyphen/>
              <w:t>ставлять план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по ролям</w:t>
            </w:r>
          </w:p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Н. Толстой </w:t>
            </w:r>
          </w:p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Котён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рассказа с.117-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ноцветные страницы. </w:t>
            </w:r>
          </w:p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.Токмакова «Десять птичек стай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. 120-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им и оценим свои дост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19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ind w:right="3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О братьях наших меньших ( 12 часов)</w:t>
            </w:r>
          </w:p>
        </w:tc>
      </w:tr>
      <w:tr>
        <w:trPr>
          <w:trHeight w:val="84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78"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.И. Сладков«Они и мы». А.А. Шибаев «Кто кем становится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 Обогаще</w:t>
              <w:softHyphen/>
              <w:t>ние словарного запаса. Тре</w:t>
              <w:softHyphen/>
              <w:t>нировка в заучивании наи</w:t>
              <w:softHyphen/>
              <w:t>зуст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ое чтение, с. 126–1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40"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Б. Заходер «Плачет киска   И. Пивоварова «Жила-была собака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4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4"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ое чтение, с. 1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–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34"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8"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38"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М.М. Пришвин «Ребята и утят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 прочитанного произведения, вопросы, с. 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Е.И. Чарушин «Страшный рассказ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героев и харак</w:t>
              <w:softHyphen/>
              <w:t>теризовать их. Воспринимать на слух прочитанное. Участ</w:t>
              <w:softHyphen/>
              <w:t>во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, вопросы, с. 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Б.С. Житков «Храбрый утён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ражать своё собственное отношение к героям, давать нравственную оценку поступ</w:t>
              <w:softHyphen/>
              <w:t>кам. Участво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пересказ по картинному плану.  (Если дети не успели закончить работу в классе, дорисовывают дом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.В. Бианки «Музыкант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 прочитать рассказ, нарисовать иллюстрацию к понравившемуся отрывку из расск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.В. Бианки «Сов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азноцветные страницы С.Брезку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ренируйтесь в произношении этой чистоговорки дома так, как мы это делали в классе: быстро и медленно, громко и тих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О братьях наших меньши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азноцветные страницы М.Бородиц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разительное чтение 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288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им и оценим свои дост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детских журналов (9 часов)</w:t>
            </w:r>
          </w:p>
        </w:tc>
      </w:tr>
      <w:tr>
        <w:trPr>
          <w:trHeight w:val="105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дет</w:t>
              <w:softHyphen/>
              <w:t>скими журнал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гнозировать содержание раздела. Планировать работу на уроке. Придумывать свои вопросы по содержанию, срав</w:t>
              <w:softHyphen/>
              <w:t>нивать их с необычными во</w:t>
              <w:softHyphen/>
              <w:t>просами из детских журнал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Д. Хармс «Игр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Д. Хармс «Вы знаете?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96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ходить интересные и нуж</w:t>
              <w:softHyphen/>
              <w:t>ные статьи в журнале, созда</w:t>
              <w:softHyphen/>
              <w:t>вать свой журнал и устно его описывать. Выразительно читат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96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 по ролям стихотворения</w:t>
            </w:r>
            <w:r>
              <w:rPr>
                <w:rFonts w:cs="Times New Roman" w:ascii="Times New Roman" w:hAnsi="Times New Roman"/>
              </w:rPr>
              <w:t xml:space="preserve"> с.165-16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96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Д. Хармс «Весёлые чиж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.170-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Д. Хармс «Что это было?», «Очень-очень вкусный пирог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3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исовать иллюстрации к про</w:t>
              <w:softHyphen/>
              <w:t>читанному и своему журналу. Писать свои рассказы и стихи для детского журнал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Выучить любое стихотворе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48"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264" w:firstLine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Ю.Д. Владимиров «Чудаки». А.И. Введенский «Учёный Пет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с. 176-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9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И. Введенский «Лошад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с. 182-1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94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Д. Хармс «Весёлый старич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вслух с постепенным переходом про себя, отли</w:t>
              <w:softHyphen/>
              <w:t>чать журнал от книги, ориен</w:t>
              <w:softHyphen/>
              <w:t>тироваться в журнал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 с. 184-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94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ающий урок по теме «Из детских журналов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юблю природу русскую. Зима (9 часов)</w:t>
            </w:r>
          </w:p>
        </w:tc>
      </w:tr>
      <w:tr>
        <w:trPr>
          <w:trHeight w:val="52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равится ли вам зима? Зимние загад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5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инить 1–2 загадки о зи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А. Бунин «Зимним холодом пахнуло...» 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Д. Бальмонт «Светло-пушистая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right="144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2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блюдать за рифмой и рит</w:t>
              <w:softHyphen/>
              <w:t>мом стихотворного текста. На</w:t>
              <w:softHyphen/>
              <w:t>ходить средства художествен</w:t>
              <w:softHyphen/>
              <w:t>ной выразительности. Объяс</w:t>
              <w:softHyphen/>
              <w:t>нять интересные выражения в лирическом тексте. Иллюстри</w:t>
              <w:softHyphen/>
              <w:t>ровать стихотворе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77"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любое из изученных стихотво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77" w:firstLine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Я.Л. Аким «Утром кот принёс на лапах...»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.И. Тютчев «Чаро</w:t>
              <w:softHyphen/>
              <w:t>дейкою Зимою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4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right="43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</w:t>
              <w:softHyphen/>
              <w:t>рать свои. Определять глав</w:t>
              <w:softHyphen/>
              <w:t>ных героев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8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рисунок к одному из стихотво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8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.А. Есенин «Поёт зима, аукает...», «Берёз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</w:t>
              <w:softHyphen/>
              <w:t>ск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зусть стихотворение «Берёз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усская народная сказка</w:t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Два Мороз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нимать особенности ска</w:t>
              <w:softHyphen/>
              <w:t>зочного текста. Характеризо</w:t>
              <w:softHyphen/>
              <w:t>вать и сравнивать героев, использовать слова-антонимы для их характери</w:t>
              <w:softHyphen/>
              <w:t>сти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.В. Михалков «Новогодняя быль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 от лица Ёло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Л. Барто «Дело было в январе ...» С.Д. Дрожжин «Улицей гуляет ...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рисовать свою новогоднюю елоч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Разноцветные страниц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йдите по 3 зимних загадки и скороговор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Люблю природу русскую! Зим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исатели детям (17 часов)</w:t>
            </w:r>
          </w:p>
        </w:tc>
      </w:tr>
      <w:tr>
        <w:trPr>
          <w:trHeight w:val="78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. Биограф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ся с биографией К.И. Чуковского, совер</w:t>
            </w:r>
          </w:p>
          <w:p>
            <w:pPr>
              <w:pStyle w:val="Style41"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шить обзор по произведениям пи</w:t>
              <w:softHyphen/>
              <w:t>сателя. Работа в групп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8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 2, с.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8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 «Путаниц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3"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оспринимать на слух худо</w:t>
              <w:softHyphen/>
              <w:t>жественный текст, опреде</w:t>
              <w:softHyphen/>
              <w:t>лять особенности юмористи</w:t>
              <w:softHyphen/>
              <w:t>ческого произведения. Харак</w:t>
              <w:softHyphen/>
              <w:t>теризовать и сравнивать ге</w:t>
              <w:softHyphen/>
              <w:t>роев, использовать слова-антонимы для их хар-</w:t>
              <w:softHyphen/>
              <w:t>сти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49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отрывок из стихотворения «Путаниц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149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 «Радос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53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72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стихотв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7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 «Федорино гор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82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оспринимать на слух худо</w:t>
              <w:softHyphen/>
              <w:t>жественный текст. Характе</w:t>
              <w:softHyphen/>
              <w:t>ризовать и сравнивать геро</w:t>
              <w:softHyphen/>
              <w:t>ев, использовать слова-антонимы для их характери</w:t>
              <w:softHyphen/>
              <w:t>стики. Читать по роля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учить наизусть отрывок из сказки.</w:t>
            </w:r>
          </w:p>
          <w:p>
            <w:pPr>
              <w:pStyle w:val="ParagraphStyle"/>
              <w:spacing w:lineRule="auto" w:line="26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154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7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 «Федорино гор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78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смысл произве</w:t>
              <w:softHyphen/>
              <w:t>дения, составлять план, да</w:t>
              <w:softHyphen/>
              <w:t>вать характеристики героям, выражать своё мнение в ад</w:t>
              <w:softHyphen/>
              <w:t>рес главной героини. Читать по роля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исовать обложку для книги К. Чуковского «Федорино гор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62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К.И. Чуковский «Федорино гор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ересказывать в прозе и наи</w:t>
              <w:softHyphen/>
              <w:t>зусть. Коллективно состав</w:t>
              <w:softHyphen/>
              <w:t>лять картинный план. Анали</w:t>
              <w:softHyphen/>
              <w:t>зировать отношение автора к главной героине в начале сказки и в конц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79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.Я. Маршак «Кот и лодыр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Соотно</w:t>
              <w:softHyphen/>
              <w:t>сить смысл пословицы с со</w:t>
              <w:softHyphen/>
              <w:t>держанием стихотворения. Характеризовать героев про</w:t>
              <w:softHyphen/>
              <w:t>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учить стихотворени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вариант – с. 26–27; </w:t>
            </w:r>
          </w:p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й вариант – с. 27–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В. Михал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накомиться с биографией СВ. Михалкова, сделать об</w:t>
              <w:softHyphen/>
              <w:t>зор произведений писателя. Работа в групп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е, с. 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В. Михалков «Мой секрет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ить смысл произве</w:t>
              <w:softHyphen/>
              <w:t>дения. Обсудить заголовок стихотворения. Дать характе</w:t>
              <w:softHyphen/>
              <w:t>ристику герою по его поступк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я; ответить на вопросы, с. 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В. Михалков «Сила вол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ить смысл произве</w:t>
              <w:softHyphen/>
              <w:t>дения. Обсудить заголовок стихотворения. Дать характе</w:t>
              <w:softHyphen/>
              <w:t>ристику герою по его поступ</w:t>
              <w:softHyphen/>
              <w:t>кам. Разделить текст на смы</w:t>
              <w:softHyphen/>
              <w:t>словые ча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зусть стихотв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СВ. Михалков «Мой </w:t>
            </w:r>
          </w:p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щено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ить смысл произве</w:t>
              <w:softHyphen/>
              <w:t>дения. Рассказывать о ге</w:t>
            </w:r>
          </w:p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о</w:t>
              <w:softHyphen/>
              <w:t>ях, отражая собственное от</w:t>
              <w:softHyphen/>
              <w:t>ношение. Дать характеристи</w:t>
              <w:softHyphen/>
              <w:t>ку герою по его поступкам. Разделить текст на смысло</w:t>
              <w:softHyphen/>
              <w:t>вые ча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ение, подготовить рассказ о своем домашнем живот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Л. Барто «Верёвоч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знакомиться с биографией А.Л. Барто. Определить смысл произведения. Обсу</w:t>
              <w:softHyphen/>
              <w:t>дить заголовок и прочувство</w:t>
              <w:softHyphen/>
              <w:t>вать ритм стихотворения. Вспомнить детские считалки и сопоставить с данным про</w:t>
              <w:softHyphen/>
              <w:t>изведение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я «Веревоч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А.Л. Барто </w:t>
            </w:r>
          </w:p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Мы не заметили жука», «В школу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Анализировать заголовки стихотворений, подобрать </w:t>
            </w:r>
          </w:p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вои; выразительно читат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стихотворение А. Барто </w:t>
              <w:br/>
              <w:t>(по выбору) (можно не из учебни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Л. Барто «Вовка -добрая душ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нализировать заголовок стихотворения, определить тему и главную мысль произ</w:t>
              <w:softHyphen/>
              <w:t>ведения, дать характеристику герою стихотвор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отрывок из стихотворения «Вовка – добрая душ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7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.Н. Носов «Затейник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знакомиться с биографией Н.Н. Носова. Определять идею произведения, отноше</w:t>
              <w:softHyphen/>
              <w:t>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, с. 53. Пересказать произведение по составленному пла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.Н. Носов «Живая шляп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ть текст по ро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.Н. Носов «На горке».</w:t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Писатели –детя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ить пересказ по картин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дания 7, 9, 10; с. 69, 7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 (10 часов)</w:t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Я и мои друзья. Раз</w:t>
              <w:softHyphen/>
              <w:t>витие реч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понятием «ско</w:t>
              <w:softHyphen/>
              <w:t>роговорка». Работа над выра</w:t>
              <w:softHyphen/>
              <w:t>зительностью чтения, рит</w:t>
              <w:softHyphen/>
              <w:t>мом. Участие в коллективном рассуждении о значении обу</w:t>
              <w:softHyphen/>
              <w:t>чения и умения читать. Опре</w:t>
              <w:softHyphen/>
              <w:t>деление темы текст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рассказ по рисункам на с. 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Д. Берестов «За игрой». Э.Э. Мошковская «Я ушёл в свою оби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 Проверка предмет</w:t>
              <w:softHyphen/>
              <w:t>ных и универсальных учеб</w:t>
              <w:softHyphen/>
              <w:t>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58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понравившееся стихотворение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158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В.Д. Берестов «Гляжу с высоты». В.В. Лунин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Я и Вов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гащение словарного за</w:t>
              <w:softHyphen/>
              <w:t>паса. Обучение выбору книги по заданной учителем те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ать характеристику персо</w:t>
              <w:softHyphen/>
              <w:t>нажу. Составление неболь</w:t>
              <w:softHyphen/>
              <w:t>шого рассказа о персонаже. Выявление подтекста читае</w:t>
              <w:softHyphen/>
              <w:t>мого произведения. Опреде</w:t>
              <w:softHyphen/>
              <w:t>ление идеи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ать от имени Ка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умать продолжение расск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Ю.И. Ермолаев «Два пирожны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 xml:space="preserve">ния. Озаглавливание </w:t>
            </w:r>
          </w:p>
          <w:p>
            <w:pPr>
              <w:pStyle w:val="Style31"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чи</w:t>
              <w:softHyphen/>
              <w:t>танного текста, иллюстрации. Определение идеи произве</w:t>
              <w:softHyphen/>
              <w:t>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А. Осеева «Волшебное слов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ать характеристику персо</w:t>
              <w:softHyphen/>
              <w:t>нажу. Составление неболь</w:t>
              <w:softHyphen/>
              <w:t>шого рассказа о персонаже. Выявление подтекста читае</w:t>
              <w:softHyphen/>
              <w:t>мого произведения. Опреде</w:t>
              <w:softHyphen/>
              <w:t>ление идеи произ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е чтение, с. 87–92.</w:t>
            </w:r>
          </w:p>
          <w:p>
            <w:pPr>
              <w:pStyle w:val="Style3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А. Осеева «Хороше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.А. Благинина «Простокваша». В.Н. Орлов «На печ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«Я и мои друзья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</w:t>
              <w:softHyphen/>
              <w:t>вости, доброжелательности, стремления прийти на по</w:t>
              <w:softHyphen/>
              <w:t>мощь, смелости, скром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 небольшой рассказ на тему «Мой друг».</w:t>
            </w:r>
          </w:p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. (9 часов)</w:t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равится ли вам весна? Весенние загад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думать свою загадку на весеннюю тему, проиллюстрировать е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Ф.И. Тютчев «Зима недаром злится ...», «Весенние вод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Составле</w:t>
              <w:softHyphen/>
              <w:t>ние плана. Характеристика персонаж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зусть понравившееся стихотворение Ф. И. Тют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Плещеев «Весна», «Сельская песен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Составле</w:t>
              <w:softHyphen/>
              <w:t>ние плана, пересказ. Харак</w:t>
              <w:softHyphen/>
              <w:t>теристика персонаж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одному из стихотворений, придумать подпись словами из тек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Блок «На лугу»</w:t>
            </w:r>
          </w:p>
          <w:p>
            <w:pPr>
              <w:pStyle w:val="Style51"/>
              <w:spacing w:lineRule="auto" w:line="240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.Маршак «Снег уже теперь не то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101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зусть понравившееся стихотв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14" w:hanging="14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И.Бунин «Матери»</w:t>
            </w:r>
          </w:p>
          <w:p>
            <w:pPr>
              <w:pStyle w:val="Style51"/>
              <w:spacing w:lineRule="auto" w:line="240"/>
              <w:ind w:left="14" w:hanging="14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.Н. Плещеев «В бурю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 Проверка предметных и уни</w:t>
              <w:softHyphen/>
              <w:t>версальных учеб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исовать портрет мамы.</w:t>
            </w:r>
          </w:p>
          <w:p>
            <w:pPr>
              <w:pStyle w:val="Style31"/>
              <w:ind w:left="14" w:hanging="14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14" w:hanging="14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.А. Благинина «Посидим в тишине». Э.Э. Мошковская </w:t>
            </w:r>
          </w:p>
          <w:p>
            <w:pPr>
              <w:pStyle w:val="Style41"/>
              <w:widowControl/>
              <w:ind w:firstLine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Я маму мою обидел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25"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тихотворений. По желанию выучить наизусть любое из н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125" w:firstLine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.Васильев « Белая берёз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67"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.М. Пивоварова «Здравству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ка предметных и уни</w:t>
              <w:softHyphen/>
              <w:t>версальных учебных умений. 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ающий урок по теме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Люблю природу русскую! Весн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любимому стихотворению из раздела «Люблю природу русскую! Весна». Подписать картинку словами из текс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 в шутку и всерьез (14 часов)</w:t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right="58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38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нравственной позиции, а также личностных качеств: трудолюбия, правди</w:t>
              <w:softHyphen/>
              <w:t>вости, доброжелательности, стремления прийти на по</w:t>
              <w:softHyphen/>
              <w:t>мощь, смелости, скром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В. Заходер «Това</w:t>
              <w:softHyphen/>
              <w:t>рищам детям», «Что красивей всего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2"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right="10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готовить выразительное чтение стихотво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right="10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В. Заходер. Пе</w:t>
              <w:softHyphen/>
              <w:t>сенки Винни-Пу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2"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right="10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понравившуюся песенку. </w:t>
              <w:br/>
              <w:t>Сочинить свою ворчалку или шумелку (по жел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left="5" w:right="10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В. Заходер. Пе</w:t>
              <w:softHyphen/>
              <w:t>сенки Винни-Пу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86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ить свою ворчалку или шумелку (по жел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В. Заходер. Пе</w:t>
              <w:softHyphen/>
              <w:t>сенки Винни-Пу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Попол</w:t>
              <w:softHyphen/>
              <w:t>нение словарного запас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.Н. Успенский «Если был бы я девчонк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86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более понравившееся стихотворение Э. Успенск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.Н. Успенский  «Над нашей квартиро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.Н. Успенский «Память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полнение словарного запа</w:t>
              <w:softHyphen/>
              <w:t>са. Обучение художествен</w:t>
              <w:softHyphen/>
              <w:t>ному пересказу прочитанного. Составление рассказа по ил</w:t>
              <w:softHyphen/>
              <w:t>люстра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.Д. Берестов «Знакомый»,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«Путешественники», «Кисточ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right="86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умать историю про учебные ве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.П. Токмакова «Плим», «В чудной стран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</w:t>
            </w:r>
            <w:r>
              <w:rPr>
                <w:rStyle w:val="FontStyle11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" w:right="86" w:hanging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наизусть стихотворение «В чудной стран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5" w:right="86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Г.Б. Остер «Будем знаком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.Ю. Драгунский «Тайное становится явным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.Ю. Драгунский «Тайное становится явным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 Тувим </w:t>
            </w:r>
          </w:p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о пана Трулялянского». Обобщающий урок по теме </w:t>
            </w:r>
          </w:p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И в шутку, и всерьёз». </w:t>
            </w:r>
          </w:p>
          <w:p>
            <w:pPr>
              <w:pStyle w:val="Style31"/>
              <w:widowControl/>
              <w:ind w:left="5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 xml:space="preserve">рочная рабо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учение правильному назы</w:t>
              <w:softHyphen/>
              <w:t>ванию книги (автор, загла</w:t>
              <w:softHyphen/>
              <w:t>вие). Обучение выбору книги по заданной учителем теме. Ранжирование произведений по тематике, жанр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тература зарубежных стран (12 часов)</w:t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икторина. Развитие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7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Провер</w:t>
              <w:softHyphen/>
              <w:t>ка предметных и универсаль</w:t>
              <w:softHyphen/>
              <w:t>ных учеб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86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86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Викторина. Развитие р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581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полнение словарного запас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мериканская на</w:t>
              <w:softHyphen/>
              <w:t>родная песенка «Бульдог по кличке Дог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 к литератур</w:t>
              <w:softHyphen/>
              <w:t>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песенку наизу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нглийские народ</w:t>
              <w:softHyphen/>
              <w:t>ные песенки «Перчатки», «Храбрецы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 к литератур</w:t>
              <w:softHyphen/>
              <w:t>ному персонаж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рисунок к понравившемуся произвед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8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ранцузская народ</w:t>
              <w:softHyphen/>
              <w:t>ная песенка «Сюзон и мотылё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сознанности и выразительности чт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песе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Немецкая народная песенка «Знают ма</w:t>
              <w:softHyphen/>
              <w:t>мы, знают дет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right="187" w:hanging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гащение словарного за</w:t>
              <w:softHyphen/>
              <w:t>паса. Тренировка в заучива</w:t>
              <w:softHyphen/>
              <w:t>нии наизуст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41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Ш. Перро «Кот в сапога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9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равнение произведений, пер</w:t>
              <w:softHyphen/>
              <w:t>сонажей разных произведений. Знакомство со сказками на</w:t>
              <w:softHyphen/>
              <w:t>родными (разных народов) и литературными (авторскими). 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Прочитать любую сказку Ш. Перро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Ш. Перро</w:t>
            </w:r>
          </w:p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Кот в сапогах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 прочитанного. Ос</w:t>
              <w:softHyphen/>
              <w:t>воение приема драматиза</w:t>
              <w:softHyphen/>
              <w:t>ции. Составление рассказа по иллюстра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Сочинить свою волшебную сказку о дружбе.</w:t>
            </w:r>
          </w:p>
          <w:p>
            <w:pPr>
              <w:pStyle w:val="Style41"/>
              <w:ind w:right="77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Ш. Перро</w:t>
            </w:r>
          </w:p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Красная Шапочка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7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фрагмент пьесы в лиц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.Х. Андерсен «Принцесса на горошине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6"/>
              <w:ind w:right="77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ка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26"/>
              <w:ind w:right="77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. Хогарт «Мафии и пау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арактеристика персонажа. Составление небольшого рассказа о персонаже. По</w:t>
              <w:softHyphen/>
              <w:t>полнение словарного запас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сказ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. Хогарт «Мафии и паук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77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план сказ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ерв (2 час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898" w:leader="none"/>
              </w:tabs>
              <w:ind w:right="187" w:firstLine="5"/>
              <w:jc w:val="both"/>
              <w:rPr>
                <w:rStyle w:val="FontStyle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по теме «Литерату</w:t>
              <w:softHyphen/>
              <w:t xml:space="preserve">ра зарубежных стран».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Сравнение произведений, персонажей разных произве</w:t>
              <w:softHyphen/>
              <w:t>дений. Знакомство со сказка</w:t>
              <w:softHyphen/>
              <w:t>ми народными (разных наро</w:t>
              <w:softHyphen/>
              <w:t>дов) и литературными (автор</w:t>
              <w:softHyphen/>
              <w:t>скими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рисунок к понравившейся сказке.</w:t>
            </w:r>
          </w:p>
          <w:p>
            <w:pPr>
              <w:pStyle w:val="Style41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418"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9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right="77" w:hanging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ржка Знак"/>
    <w:qFormat/>
    <w:rPr>
      <w:rFonts w:ascii="Consolas" w:hAnsi="Consolas" w:eastAsia="Times New Roman" w:cs="Consolas"/>
      <w:sz w:val="20"/>
      <w:szCs w:val="21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Разрядка Знак"/>
    <w:qFormat/>
    <w:rPr>
      <w:rFonts w:eastAsia="Times New Roman"/>
    </w:rPr>
  </w:style>
  <w:style w:type="character" w:styleId="1">
    <w:name w:val="Заголовок 1 Знак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Выдержка"/>
    <w:basedOn w:val="Style17"/>
    <w:qFormat/>
    <w:pPr>
      <w:ind w:firstLine="567"/>
      <w:jc w:val="both"/>
    </w:pPr>
    <w:rPr>
      <w:rFonts w:eastAsia="Times New Roman"/>
      <w:sz w:val="20"/>
    </w:rPr>
  </w:style>
  <w:style w:type="paragraph" w:styleId="Style19">
    <w:name w:val="Разрядка"/>
    <w:basedOn w:val="Normal"/>
    <w:qFormat/>
    <w:pPr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5:00Z</dcterms:created>
  <dc:creator>User</dc:creator>
  <dc:description/>
  <cp:keywords/>
  <dc:language>en-US</dc:language>
  <cp:lastModifiedBy>Пользователь</cp:lastModifiedBy>
  <cp:lastPrinted>2019-09-27T14:20:00Z</cp:lastPrinted>
  <dcterms:modified xsi:type="dcterms:W3CDTF">2019-09-28T13:35:00Z</dcterms:modified>
  <cp:revision>37</cp:revision>
  <dc:subject/>
  <dc:title>Государственное бюджетное общеобразовательное учреждение</dc:title>
</cp:coreProperties>
</file>