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рактивное обучение на уроках обществознания: 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практи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ельдигазиева Д.Ш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5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Махмуд – Мектеб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фтекумского городского округ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9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ентация учебного процесса на формирование  у учащихся клю</w:t>
        <w:softHyphen/>
        <w:t>чевых компетентностей в связи с изменившимися требованиями общества к образованию требует пересмотра его основных компонентов: целей, содер</w:t>
        <w:softHyphen/>
        <w:t>жания, форм, методов и средств, функций учителя и других субъектов обра</w:t>
        <w:softHyphen/>
        <w:t>зования, оценочной системы. Компетентностный подход в современном об</w:t>
        <w:softHyphen/>
        <w:t>разовании сделал актуальным обращение педагогов к активным и интерактивным ме</w:t>
        <w:softHyphen/>
        <w:t>тодам обу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активное обучение - это специальная форма организации по</w:t>
        <w:softHyphen/>
        <w:t>знавательной деятельности. 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</w:t>
        <w:softHyphen/>
        <w:t>нимать и рефлексировать по поводу того, что они знают и думают. Совмест</w:t>
        <w:softHyphen/>
        <w:t>ная деятельность учащихся в процессе познания, освоения учебного материа</w:t>
        <w:softHyphen/>
        <w:t>ла означает, что каждый вносит свой особый индивидуальный вклад, идет обмен знаниями, идеями, способами деятельности. Причем происходит это в атмосфере доброжелательности и взаимной поддержки, что позволяет не только получать новые знания, но и развивать саму познавательную деятель</w:t>
        <w:softHyphen/>
        <w:t>ность, переводить её на более высокие формы кооперации и сотрудничества. Интерактивная деятельность на уроке обществознания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Это актуально именно в преподавании общественных дисциплин, где зачастую существует не одна, а иногда более десятка различных точек зрения на один вопрос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интерактивного обучения лежит адекватная ему система методов, форм и средств. В работе  экономическо - правовой школы «Академия делового успеха» мы используем следующую классификацию методов интерактивного обучения:</w:t>
      </w:r>
    </w:p>
    <w:p>
      <w:pPr>
        <w:pStyle w:val="Normal"/>
        <w:shd w:fill="FFFFFF" w:val="clear"/>
        <w:ind w:left="10" w:right="5" w:hanging="0"/>
        <w:rPr>
          <w:sz w:val="28"/>
          <w:szCs w:val="28"/>
        </w:rPr>
      </w:pPr>
      <w:r>
        <w:rPr>
          <w:sz w:val="28"/>
          <w:szCs w:val="28"/>
        </w:rPr>
        <w:t>1. Коммуникативно-информационные методы. Эти методы работы интерак</w:t>
        <w:softHyphen/>
        <w:t>тивны, по своей сути, так как состоят из обмена информацией, в результате чего возникает продукт. К коммуникативно-информационным методам мы относим: технологии работы в группах, свободные дискуссии, дебаты, ток-шоу, выполнение и защиту проек</w:t>
        <w:softHyphen/>
        <w:t>тов,  игры и др.</w:t>
      </w:r>
    </w:p>
    <w:p>
      <w:pPr>
        <w:pStyle w:val="Normal"/>
        <w:shd w:fill="FFFFFF" w:val="clear"/>
        <w:ind w:left="14" w:right="5" w:hanging="0"/>
        <w:rPr>
          <w:sz w:val="28"/>
          <w:szCs w:val="28"/>
        </w:rPr>
      </w:pPr>
      <w:r>
        <w:rPr>
          <w:sz w:val="28"/>
          <w:szCs w:val="28"/>
        </w:rPr>
        <w:t>2. Социально-практические  методы. Эти методы позволяют преподавателю увеличить информационную емкость уроков за счет специальной организации синхронных действий обучаемых и учителя для достижения поставленных учебных целей в малом объеме учебных часов. К этой группе относятся: ро</w:t>
        <w:softHyphen/>
        <w:t>левые, имитационные, моделирующие деловые игры и тренинги. Эти игры носят характер упражнений и имеют четкую тематическую направленность. Традиционными  в школе стали деловые игры «Выборы», «Президент», моделирующие игры «Местное самоуправление», «Экологический пикет» и т.д.</w:t>
      </w:r>
    </w:p>
    <w:p>
      <w:pPr>
        <w:pStyle w:val="Normal"/>
        <w:shd w:fill="FFFFFF" w:val="clear"/>
        <w:ind w:left="19" w:right="1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интерактивных методов предусматривают получе</w:t>
        <w:softHyphen/>
        <w:t>ние детьми ценностных установок на: уважение прав и достоинства лично</w:t>
        <w:softHyphen/>
        <w:t>сти, мирный способ разрешения конфликтов, сотрудничество, терпимость, честность, законопослушание, ответственность, настойчивость, уважение своих и чужих трудовых усилий, а также отработку привычного поведения в соответствии с этими принципами, что наиболее востребовано на уроках обществознания.</w:t>
      </w:r>
    </w:p>
    <w:p>
      <w:pPr>
        <w:pStyle w:val="Normal"/>
        <w:shd w:fill="FFFFFF" w:val="clear"/>
        <w:ind w:left="24" w:right="1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методами, необходимо обратить внимание на формы ин</w:t>
        <w:softHyphen/>
        <w:t>терактивного обучения. Одной из форм интерактивного обучения является работа в группах, предоставляющая всем участникам возможность действо</w:t>
        <w:softHyphen/>
        <w:t>вать, практиковать навыки сотрудничества, межличностного общения, в частности  владение приемами активного слушания, выработки общего ре</w:t>
        <w:softHyphen/>
        <w:t>шения, разрешения возникающих разногласий. Работу в группах мы используем, когда нужно решить проблему, с которой тяжело справиться индивидуально, когда есть информация, опыт, ресурсы для взаимного обмена. Эта форма используется  при подготовке к олимпиадам различного уровня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мянем еще об одной форме интерактивного обучения - тренерстве. Тренерские отношения поддер</w:t>
        <w:softHyphen/>
        <w:t>живают классическую систему "учитель - ученик" в процессе самопознания и самокоррекции, повышают у них чувство уверенности в собственных си</w:t>
        <w:softHyphen/>
        <w:t>лах. Эффективность отношений строится на вере в достоинство и ценность каждого участника, в их способности быть независимыми и ответственными. Роль учителя-тренера: уважение и доверие, которое позволяет учащемуся исследовать, ставя перед собой цели, и брать обязательства в соответствии с этапами, которые они сами для себя наметили. Ценность учащегося никогда не ставится под вопрос, так же как и его потенциал. Ответственность за перемены остается на участнике, но не на учителе. В отличие от преподавания, которое подразумевает передачу знаний, тренерство - это воспитание ответственности. Цель урока-тренинга состоит в том, чтобы соз</w:t>
        <w:softHyphen/>
        <w:t>дать учащимся условия для полноценного общения; смодели</w:t>
        <w:softHyphen/>
        <w:t>ровать такие ситуации, в которых: снимается страх перед самостоятельным высказыванием; развивается готовность принять и оказать помощь в нуж</w:t>
        <w:softHyphen/>
        <w:t>ной ситуации; развивается навык анализировать свои поступки и происхо</w:t>
        <w:softHyphen/>
        <w:t xml:space="preserve">дящие события, осознавать свое отношение к миру; формируется умение ценить свою и чужую работу; закрепляется чувство радости от совместного труда и творчества. Занятия строятся таким образом, что каждый участник "проживает" различные ситуации, определяет свои способности к лидерству, к поддержке, к творчеству, к признанию заслуг другого, к убеждению, к умению отстаивать свою позицию, а также понимать и принимать другого. В результате,  ученик лучше готов к индивидуальной работе во время олимпиад, конкурсов, экзаменов. 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рганизации интерактивного обучения играют средства, представленные современными мультимедиа пособиями, контрольно-измерительными материалами. Сегодня, когда в школе созданы кабинеты - лаборатории, появились все условия для активизации такой  формы работы.</w:t>
      </w:r>
    </w:p>
    <w:p>
      <w:pPr>
        <w:pStyle w:val="Normal"/>
        <w:shd w:fill="FFFFFF" w:val="clear"/>
        <w:ind w:left="14" w:right="77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нтерактивного обучения очевидны. Они позволяют решать комплекс психолого-педагогических задач. Задачи обучения в про</w:t>
        <w:softHyphen/>
        <w:t>цессе коллективной мыслительной деятельности создают условия для акти</w:t>
        <w:softHyphen/>
        <w:t>визации индивидуальной интеллектуальной активности каждого школьни</w:t>
        <w:softHyphen/>
        <w:t>ка; формируются и развиваются межличностные отношения, преодолева</w:t>
        <w:softHyphen/>
        <w:t>ются коммуникативные барьеры в общении, создаётся ситуация успеха; появляются возможности для формирования условий самообразования и саморазвития личности учащегося. Внедрение интерактивного обучения дает ученику осознание включенности в общую работу, становление активной субъективной позиции в учебной деятельно</w:t>
        <w:softHyphen/>
        <w:t>сти: ученическому классу - формирование групповой общности, повыше</w:t>
        <w:softHyphen/>
        <w:t>ние познавательной активности, многомерное усвоение учебного материала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овательно, современный опыт обучения обществознанию в школе сви</w:t>
        <w:softHyphen/>
        <w:t>детельствует о тенденции к применению более сложных по структуре мето</w:t>
        <w:softHyphen/>
        <w:t xml:space="preserve">дов и форм, к каковым относятся и интерактив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Коротаева</dc:creator>
  <dc:description/>
  <cp:keywords/>
  <dc:language>en-US</dc:language>
  <cp:lastModifiedBy>Джантотай</cp:lastModifiedBy>
  <cp:lastPrinted>2009-11-05T11:03:00Z</cp:lastPrinted>
  <dcterms:modified xsi:type="dcterms:W3CDTF">2020-12-21T10:51:00Z</dcterms:modified>
  <cp:revision>4</cp:revision>
  <dc:subject/>
  <dc:title>Интерактивное обучение на уроках обществознания: </dc:title>
</cp:coreProperties>
</file>