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565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офилактика суицидов и суицидальных попыток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системы психолого-педагогической поддержки учащихся разных возрастных групп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психолого-педагогического статуса  учащихся, с последующим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явлением детей, нуждающихся в незамедлительной помощ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, снятие суицидального риск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провождающая деятельность детей группы риска и их семе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ценности личности</w:t>
      </w:r>
      <w:r>
        <w:rPr>
          <w:color w:val="000000"/>
          <w:sz w:val="28"/>
          <w:szCs w:val="28"/>
        </w:rPr>
        <w:t>, заключающийся в самоценности ребен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никальности личности</w:t>
      </w:r>
      <w:r>
        <w:rPr>
          <w:color w:val="000000"/>
          <w:sz w:val="28"/>
          <w:szCs w:val="28"/>
        </w:rPr>
        <w:t>, состоящий в признании индивидуальности ребен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оритета личностного развития</w:t>
      </w:r>
      <w:r>
        <w:rPr>
          <w:color w:val="000000"/>
          <w:sz w:val="28"/>
          <w:szCs w:val="28"/>
        </w:rPr>
        <w:t>, когда обучение выступает не как самоцель, а как средство развития личности каждого ребен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иентации на зону ближнего развития каждого ученика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эмоционально-ценностных ориент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-воспитательного процесса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граммы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8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ая профилактика суицидального поведения</w:t>
      </w:r>
    </w:p>
    <w:p>
      <w:pPr>
        <w:pStyle w:val="Style18"/>
        <w:shd w:fill="FFFFFF" w:val="clear"/>
        <w:spacing w:lineRule="auto" w:line="384"/>
        <w:ind w:left="1428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жизни людей;</w:t>
      </w:r>
    </w:p>
    <w:p>
      <w:pPr>
        <w:pStyle w:val="Style18"/>
        <w:shd w:fill="FFFFFF" w:val="clear"/>
        <w:spacing w:lineRule="auto" w:line="384"/>
        <w:ind w:left="1428" w:hanging="0"/>
        <w:rPr>
          <w:sz w:val="28"/>
          <w:szCs w:val="28"/>
        </w:rPr>
      </w:pPr>
      <w:r>
        <w:rPr>
          <w:sz w:val="28"/>
          <w:szCs w:val="28"/>
        </w:rPr>
        <w:t>- устранение социальных факторов, способствующих формированию и проявлению суицидального поведения;</w:t>
      </w:r>
    </w:p>
    <w:p>
      <w:pPr>
        <w:pStyle w:val="Style18"/>
        <w:shd w:fill="FFFFFF" w:val="clear"/>
        <w:spacing w:lineRule="auto" w:line="384"/>
        <w:ind w:left="1428" w:hanging="0"/>
        <w:rPr>
          <w:sz w:val="28"/>
          <w:szCs w:val="28"/>
        </w:rPr>
      </w:pPr>
      <w:r>
        <w:rPr>
          <w:sz w:val="28"/>
          <w:szCs w:val="28"/>
        </w:rPr>
        <w:t>- воспитание социально-позитивной, ориентированной лич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84" w:before="0" w:after="0"/>
        <w:rPr>
          <w:sz w:val="28"/>
          <w:szCs w:val="28"/>
        </w:rPr>
      </w:pPr>
      <w:r>
        <w:rPr>
          <w:sz w:val="28"/>
          <w:szCs w:val="28"/>
        </w:rPr>
        <w:t>Вторичная профилактика суицидального поведения</w:t>
      </w:r>
    </w:p>
    <w:p>
      <w:pPr>
        <w:pStyle w:val="Normal"/>
        <w:shd w:fill="FFFFFF" w:val="clear"/>
        <w:spacing w:lineRule="auto" w:line="384"/>
        <w:ind w:left="1428" w:hanging="0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и выделение групп профилактического учёта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ннее и активное выявление лиц с нервно-психическими нарушениями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медицинская коррекция выявленных заболеваний и психических нарушений</w:t>
      </w:r>
    </w:p>
    <w:p>
      <w:pPr>
        <w:pStyle w:val="Normal"/>
        <w:shd w:fill="FFFFFF" w:val="clear"/>
        <w:spacing w:lineRule="auto" w:line="38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shd w:fill="FFFFFF" w:val="clear"/>
        <w:spacing w:lineRule="auto" w:line="38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брания.</w:t>
      </w:r>
    </w:p>
    <w:p>
      <w:pPr>
        <w:pStyle w:val="Normal"/>
        <w:shd w:fill="FFFFFF" w:val="clear"/>
        <w:spacing w:lineRule="auto" w:line="38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38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Normal"/>
        <w:shd w:fill="FFFFFF" w:val="clear"/>
        <w:spacing w:lineRule="auto" w:line="38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2016-2017 учебный год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84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та с уче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7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: «Профилактика суици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 Г.Айзенка «Самооценка психических состояний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чем смысл жизни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занятие по формированию социальных навыков  и здорового образа жизни «Я и мой выбо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 «Стресс в жизни челове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езаконченного предл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е занятие «Ты и Я такие разны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беседа: «Способы решения конфликтов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Некоторые причины и формы проявления невротических расстройств современных старшекласс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Что такое суицид и как с ним бороть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беседа: «Психологический климат в классе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шк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«Профилактика конфликтных ситуаций и работа с ни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шк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беседа: «Что такое суицид и как с ним бороться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: Чем и как увлекаются подростки». Опросник Диагностика нарушений взаимоотношений подростка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ое занятие: «Позитивное и негативное поведение ребенка и как к этому относиться». Опросник родительское отношение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беседа: «Наши ошибки в воспитании дет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четвер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Список литературы</w:t>
      </w:r>
    </w:p>
    <w:p>
      <w:pPr>
        <w:pStyle w:val="TextBody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режковская Е. Чем и как увлекаются подростки // Школьный психолог, 2015, №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орщевицкая Л. Психологический час «Как научиться жить без драки» // Школьный психолог, 2009, №10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Галушина Э., Комарова О. Игра для подростков «В чем смысл жизни» // Школьный психолог, 2010, №5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Евграфова Т. У нас новенький!// Школьный психолог, 2012, №20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Иванова В. Сердце// Школьный психолог, 2013, №17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14, №2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Манелис Н. Психологический климат в классе // Школьный психолог, 2010, №10, 12, 16, 19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Ожегов С.И. словарь русского языка. / Под ред. Н.Ю.Шведовой. 2009. – 797 с.</w:t>
      </w:r>
    </w:p>
    <w:p>
      <w:pPr>
        <w:pStyle w:val="Normal"/>
        <w:rPr/>
      </w:pPr>
      <w:r>
        <w:rPr>
          <w:color w:val="000000"/>
          <w:sz w:val="28"/>
          <w:szCs w:val="28"/>
        </w:rPr>
        <w:t>9. Профилактика суицидального поведения. Методические рекомендации. Сост.: А.Г.Абрумова и В.А.Тихоненко. М., 2010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Синягин Ю.В., Синягина Н.Ю.. Детский суицид. Психологический взгляд. КАРО, С – П , 2016. – 17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ишенок И. Друзья // Школьный психолог, 2010, №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ишенок И. Две планеты // Школьный психолог, 2010, №20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Соболева А. Профилактика конфликтных ситуаций и борьба сними // Школьный психолог, 2014, №40, 41, 42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Стебенева Н, Королева Н. Программа психолого-педагогических мероприятий для выпускников в период подготовки к ЕГЭ «Путь к успеху»// Школьный психолог , 2009, №14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Тимашова Л. Открытка от одиночества // Школьный психолог, 2013, №39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Фоминова А. Как улучшить настроения. Изучение способов саморегуляции эмоционального состояния. Школьный психолог, 2016,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Фесенко Н, Олейко Н. Акция «Письмо матери»// Школьный психолог, 2009, №16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Фалькович Т. А., Высоцкая Н. В., Толстоухова Н. С. Подростки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. Психолого-педагогическая работа в кризисных ситуациях: 8-11 классы. – М.: ВАКО, 2016. – 256 с. – (Педагогика. Психология. Управлени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Шашкова З. Ты и я – такие разные. Занятие для подростков 11-12 лет // Школьный психолог, 2012, №11.</w:t>
      </w:r>
    </w:p>
    <w:p>
      <w:pPr>
        <w:pStyle w:val="Normal"/>
        <w:ind w:left="36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</w:rPr>
    </w:pPr>
    <w:r>
      <w:rPr>
        <w:rFonts w:cs="Calibri"/>
        <w:b/>
        <w:sz w:val="2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8:00Z</dcterms:created>
  <dc:creator>UserXP</dc:creator>
  <dc:description/>
  <cp:keywords/>
  <dc:language>en-US</dc:language>
  <cp:lastModifiedBy>Админ</cp:lastModifiedBy>
  <cp:lastPrinted>2016-09-26T17:39:00Z</cp:lastPrinted>
  <dcterms:modified xsi:type="dcterms:W3CDTF">2016-11-17T16:07:00Z</dcterms:modified>
  <cp:revision>23</cp:revision>
  <dc:subject/>
  <dc:title/>
</cp:coreProperties>
</file>