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049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детского здоровья является неотъемлемым направлением деятельности любой школы во все вре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блема здоровья подрастающего поколения, вызывающая особую озабоченность в государстве и обществе, вышла в разряд приоритетных государственных и общественных задач. Здоровье рассматривается как фактор социальной жизни, основа экономического благополучия государства, социального прогресса общества, улучшения психологического клим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вшееся социально-экономическое положение в стране требует от подростка быстрой адаптации к новым условиям существования. Встаёт проблема: как в условиях жёсткой 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.</w:t>
      </w:r>
    </w:p>
    <w:p>
      <w:pPr>
        <w:pStyle w:val="Normal"/>
        <w:ind w:left="57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области профилактики безнадзорности, преступности и употреблении ПАВ принадлежит семье и образовательным учреждениям разного уровня, что подтверждено законом РФ «Об образовании», постановлениями и программами правительства РФ, Семейным кодексом РФ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ерестройка затронула многие стороны жизни общества, в котором мы живём, мы столкнулись с новыми проблемами, захлестнувшими общество: подростковая преступность, наркомания, токсикомания. Эти проблемы носят общественный характер.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Потребление ПАВ имеет негативные, социальные, экономические, медицинские, психологические, семейные последствия, в конечном итоге оно снижает качество жизни, как отдельного человека, так и популяции в целом. Постоянно увеличивается число преступлений, совершаемых в состоянии алкогольного опьянения.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: профилактику, лечение, реабилитацию и законодательные мероприятия. Профилактика в первую очередь заключается в информировании о вреде, который оказывают эти привычки не только на организм молодого человека, но и на его социально – психологическое благополучие, возможность получения образования, профессии, создание семьи и т.д. А главное необходимо обучать подростков на основе здоровье - сберегающих технологии здоровому образу жизни, противостоянию давлению среды, сознательному отказу от единичных проб психоактивных веществ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Цели и задачи реализации программы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формирование у подростков стойкой негативной установки по отношению к употреблению психоактивных веществ, как способу решения своих проблем или проведения досуга, ориентация на позитивные социальные и личные ценности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дачи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курения, употребления алкогольных напитк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их средств и причин, побудивших к этом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единого банка данных о семьях и несовершеннолетних, нуждающихся в дополнительных условиях воспитания, состоящих на учете в комиссиях по делам несовершеннолетних и защите их прав, состоящих на профилактическом учёте в школ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й по разработке и внедрению новых форм профилактики вредных привычек среди несовершеннолетни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иление информационно-методического обеспечения деятельности по профилактике вредных привычек среди несовершеннолетни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полнение фонда библиотеки, создание в ней зон и центров для получения современной информации по вопросам нравственного и духовного воспитания с использованием новых технолог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-ориентированный подход к каждому участнику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ение в решение задач программы всех обучающихся школ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разработка мероприятий по профилактике ПАВ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и проведение мероприятий, акций – в течение года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готовка банка презентаций, буклет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кц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курс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негативного отношения к психоактивным веществам у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уляризация и внедрение в воспитательный процесс наиболее эффективных моделей профилактики зависимости от психоактивны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развития умений и навыков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ренного позитивного поведения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руктивного общения между собой и со взрослыми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таивания и защиты своей точки зрения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знанного и уверенного умения сказать  курению «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общей культуры поведения и формирование образа социально успешного молод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2016-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7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-личностной сферы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профилактике наркомании и наркозавис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диагностическая работа с детьми склонных к употреблению наркот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подростков:Курильщик сам себе могильщ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: «ЗОЖ», «Наркотикам-нет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стирования на наличие в организме наркотических и токс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о результатам тес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Работа 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«Здоровьесберегающая деятельность в современной школ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тренинг «Пофилактика злоупотребления алкоголем и наркоти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 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мониторинг по наркогенной 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школьника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филактическая беседа: Тактика поведения при обнаружении  у подростка признаков употребления наркоти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школьник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ак не допустить пристрастие к наркотикам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потребление наркотических вещест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ЗОЖ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и и куре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четверть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0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А. Сирота, В.М. Ялтонский «Эффективные программы профилактики зависимости от наркотиков и других форм зависимого поведения» для 9-11 классов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Л.Соловова  «Навыки жизни» (программа ранней профилактики химической зависимости для детей 9-12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«Предупреждение употребления алкоголя и наркотиков в школе» под ред. В.Н.Касатк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«Программа профилактики курения в школе» под ред. В.Н.Касат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А.Г. Жиляев, Т.И. Палачёва «Формирование жизненных ценностей и развитие поведенческих навыков у учащихся» 5-6,7-9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Учебно-методическое пособие для учителей «Здоровье» для 1-11 классов под ред. В.Н.Касатк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Юсупова З.Б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6:00Z</dcterms:created>
  <dc:creator>UserXP</dc:creator>
  <dc:description/>
  <cp:keywords/>
  <dc:language>en-US</dc:language>
  <cp:lastModifiedBy>Админ</cp:lastModifiedBy>
  <cp:lastPrinted>2016-09-26T17:07:00Z</cp:lastPrinted>
  <dcterms:modified xsi:type="dcterms:W3CDTF">2016-11-17T16:05:00Z</dcterms:modified>
  <cp:revision>21</cp:revision>
  <dc:subject/>
  <dc:title/>
</cp:coreProperties>
</file>