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18426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предназначена для учащихся 5-11 классов, проявляющих интерес к изучению истории и культуры народов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ловиях нового учебного плана единство урочной и внеурочной работы с учащимися приобретает особое значение. Внеурочная работа позволяет расширить активный словарный запас школьников, поддерживать интерес к изучению истории развития, как народов Северного Кавказа, так и России в целом, воспитывать толерантность, патриотизм и интернационализм. Задача учителя – организовать внеклассную работу так, чтобы она заинтересовала ребят, увлекла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клуба– КИД-  «Единство» строится на принципах добровольности, активности и интереса учащихся. Вместе с тем основная роль в организации работы принадлежит учите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кружка отражает одну большую тему: « Мы разные, но мы вместе». Так как КИД призван активно содействовать интернациональному воспитанию учащихся, одним из основных направлений клуба является общение со сверстниками разных национальностей, изучение их культуры. Молодому человеку, вступающему в жизнь, необходимо хорошо знать условия жизни и развития, круг проблем, традиции, обычаи и всех народов нашей страны. Поэтому в основе данного курса заложен принцип терпимости, направленный на раскрытие и объяснение специфических черт всех народов Северного Кавказа, образов жизни, истории и культуры средствами русского языка и данных, полученных со слов сверст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кругозора и эрудиции учащихся в программе клуба заложена возможность активизировать умственную деятельность путем проведения различных соревнований, викторин, конкурсов и участия в коммуникационных проект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ащихся формируется умение участвовать  различного рода мероприятиях, и видах деятельности, способствующих пониманию национально-культурных особенностей народов России и воспитывающих уважение к н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кратко описаны цели и задачи работы клуба. Определена тематика занятий, описано содержание и формы работы. Также даны некоторые методические указания по формам работы КИ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определенных задач и ориентируясь на предполагаемый конечный результат, в программе определены тактические шаги по реализации представленного содержания кружка в виде нескольких этап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дбор материала для занятий КИ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Изучение краеведческого материала Ставропольского кр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частие в коммуникационных виктори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планируется следую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рганизация КИДа в шко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Знание школьниками краеведческого материала Ставропольско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езентация проектов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круж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целью работы кружка КИД является содействие формированию общественно-политической активности учащихся, приобщению их к патриотическим и интернациональным традициям народов Российской Федерации, а способностей формирование толерантности по отношению к жизни сверстников разных национальностей и конфесс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 комплексная цель, направленная на воспитание, образование и развитие личности учащихся конкретизируется в данном курсе кружковой работы следующим образо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звитие познавательных интересов учащихся в области краеведения и интереса к жизни сверстников различных националь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Привлечение школьников к изучению всероссийского детского и юношеского движения, к участию в интернациональных акциях солидар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становление дружеских связей с учащимися других школ района и края путем участия в различных мероприятиях и перепи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дготовка учащихся к участию в межкультурном общ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Расширение краеведческого кругозора учащихся и их общей эруди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оспитание толерантности по отношению к своим сверстника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и формы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ИД организует среди школьников изучение и пропаганд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стории нашей многонациональной Родины и Ставропольского кра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еятельности детских и юношеских организаций школ Нефтекумского района и Ставропольского края, аула Махмуд- Мектеб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стории, культуры и искусства народов Нефтекумского района и Ставропольского края, аула Махмуд- Мектеб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ИД организу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астие учащихся в коммуникационных викторин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астие школьников в различных интернациональных ак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деятельности КИДа используются следующие формы работ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е очных и заочных путешествий по нашей Родине и Ставропольскому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ведение лекций, бесед, устных журналов, викторин и конкурсов по краеведческому материал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бота с компьютером, организация перепис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бор материа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формление альбомов и выпуск газ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ружка КИ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аочные путеше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х проведение предполагает разработку маршрутов, заданий с целью более глубокого изучения истории, географии, культуры и искусства нашей Родины и Ставропольского края. Вот некоторые конкретные задания: «познакомиться с историей Ставропольского края, с периодом гражданской и отечественной войны, с героями войны и труда, с развитием промышленности, сельского хозяйства, науки, культуры, с историческими достопримечательностями, традициями, обычаями народов Ставрополья, историей пионерской организации и комсомол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ереписка по электронной поч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едели дружб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лучшей подготовки недели, посвященной Нефтекумскому району, целесообразно создать инициативную группу из учащихся и учителей. Эта группа разрабатывает план подготовки и проведения недели, определяет задания по темам (или классам): подготовить информацию, беседы, лекции, викторины, радиопередачи, номера художественной самодеятельности, оформить уголки, сделать подборку наглядного материала, обеспечить оформление классов, приглашение гостей и интересных люд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абот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кружковой работы предполагает занятия по 1 часу в неделю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ируем повышение воспитанности учащихся, повышение терпимости ко всем национальностям нашей страны, использование краеведческого  материала на уроках, а также участие школьников в коммуникационных проек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1965"/>
        <w:gridCol w:w="1595"/>
        <w:gridCol w:w="1900"/>
      </w:tblGrid>
      <w:tr>
        <w:trPr>
          <w:trHeight w:val="44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</w:tr>
      <w:tr>
        <w:trPr>
          <w:trHeight w:val="4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, в котором я жив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ы и террориз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единстве сила наша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фтекум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Нефтекум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одного Земного шара и шар земной у нас один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год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1965"/>
        <w:gridCol w:w="1595"/>
        <w:gridCol w:w="1900"/>
      </w:tblGrid>
      <w:tr>
        <w:trPr>
          <w:trHeight w:val="44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</w:tr>
      <w:tr>
        <w:trPr>
          <w:trHeight w:val="4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ого сердц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ми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России в единстве народ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ое Ставропол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еверного Кав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литература народов Северного Кавказ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детского объединения КИД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Бирлик-Един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2017-2018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8"/>
        <w:gridCol w:w="2370"/>
        <w:gridCol w:w="23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 месяц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кти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эмблему, девиз КИ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Нефтекум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й национальной кух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нкурс «День Нефтекумского райо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и его истор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Терроризм -глобальная проблема человечеств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Мы против терроризм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Быть толерантным важно» Анкетирование «Черты толерантной лично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сеобщая декларация прав челове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Россия –родина мо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гры с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народы заселившие Махмуд- Мекте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фтекум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дное Нефтекумь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моё происхождени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 Моя Семья в истории Нефтекумского райо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усского нар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уркменского и ногайского нар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Нефтекумья. Историческая конференция « Исторический путь народов Нефтекумь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исхождение имён разных народ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Я, ты, он, она -вместе дружная семь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Традиции народов нашей школ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й самодеятельности  «Народы Нефтекумь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Дети Кавказа за мир на Кавказ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межнациональной терпимо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 учащихся  кружка КИ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жигулова Мерьем -8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еджепова Гульфина- 8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супов Эмир-8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зова Халимат -8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бекова Арианна-8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банова Ралина-8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догдиева Эмина- 8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арова Айгиз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джибекова Эльза- 10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ясова Арина-10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ясова Милана 10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бекова Алина 10 к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имов Мухамед 8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бекова Аэлита 9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джиназарова Мерьем 9а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лдибирова Аминат 9а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нжеев Салих 9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аров Абиддин 9 а к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дер Д/О – Белялова Альмира – 8 клас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3:00Z</dcterms:created>
  <dc:creator>Admin</dc:creator>
  <dc:description/>
  <cp:keywords/>
  <dc:language>en-US</dc:language>
  <cp:lastModifiedBy>Persona</cp:lastModifiedBy>
  <cp:lastPrinted>2017-11-16T15:09:00Z</cp:lastPrinted>
  <dcterms:modified xsi:type="dcterms:W3CDTF">2018-03-20T14:37:00Z</dcterms:modified>
  <cp:revision>23</cp:revision>
  <dc:subject/>
  <dc:title>Программа кружка КИД «Клуб интернациональной дружбы» </dc:title>
</cp:coreProperties>
</file>