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19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МКОУ СОШ №15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, проведенных в общеобразовательных организациях Ставропольского края </w:t>
        <w:br/>
        <w:t xml:space="preserve">в рамках «Недели школьного пит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55"/>
        <w:gridCol w:w="415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раб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 — 4 классы,  «Значение витаминов и минеральных веществ в рационе питания младшего школьника, воспитанника. Профилактика витаминной недостаточности»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5-8 классы «Воспитание культуры питания у подростков» «Продукты с особыми свойствами в рационе питания»</w:t>
            </w:r>
          </w:p>
        </w:tc>
      </w:tr>
      <w:tr>
        <w:trPr>
          <w:trHeight w:val="28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г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 xml:space="preserve">Классный час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9- 11 классы. «Особенности питания подростков во время экзаменов, при интенсивных учебных нагрузках»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г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Оформление стенда в столовой: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Рисунки на тему: «Овощи и фрукты – полезные продукты» (1-4 классы),</w:t>
            </w:r>
          </w:p>
          <w:p>
            <w:pPr>
              <w:pStyle w:val="TextBody"/>
              <w:widowControl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буклеты, памятки, стенгазеты «Здоровое питание залог здоровья» (5-11 классы)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г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Тематические  уроки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 xml:space="preserve">Тематические уроки по рациональному питанию в рамках различных учебных предметов. 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г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 xml:space="preserve">Круглый стол 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«Школьное питание. Каким ему быть?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8:00Z</dcterms:created>
  <dc:creator>Admin</dc:creator>
  <dc:description/>
  <dc:language>en-US</dc:language>
  <cp:lastModifiedBy>Бочарова Наталья Александровна</cp:lastModifiedBy>
  <cp:lastPrinted>2022-12-10T09:29:00Z</cp:lastPrinted>
  <dcterms:modified xsi:type="dcterms:W3CDTF">2022-12-05T11:08:00Z</dcterms:modified>
  <cp:revision>5</cp:revision>
  <dc:subject/>
  <dc:title>Приложение</dc:title>
</cp:coreProperties>
</file>